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presidenta diputada María Marivel Solís Barrera: </w:t>
      </w:r>
      <w:r>
        <w:rPr>
          <w:rFonts w:cs="Times New Roman" w:ascii="Avenir Next LT Pro;Avenir Next LT Pro" w:hAnsi="Avenir Next LT Pro;Avenir Next LT Pro"/>
          <w:sz w:val="22"/>
          <w:szCs w:val="22"/>
        </w:rPr>
        <w:t xml:space="preserve">Muy buenos días. Les doy la más cordial bienvenida a este Foro nacional asesoramiento científico en el parlamento, organizado por la Comisión de Ciencia, Tecnología e Innov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Saludo a los legisladores y legisladoras, académicos, académicas e investigadores que nos acompañan esta mañana. Y a quienes nos siguen a través de las redes sociales y el Canal del Congres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Hace más de dos años, desde el comienzo de esta legislatura, hicimos el firme compromiso de involucrar a la comunidad académica, a los científicos, a los jóvenes y a los tecnólogos en las decisiones de esta comis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l Parlamento Abierto, se convirtió en un mecanismo imprescindible para escuchar a todas y a todos. Por loa anterior, organizamos foros, conversatorios, reuniones de trabajo, presentaciones de libros, audiencias virtuales, entre otras actividades. Como resultado, esta comisión logró impulsar importantes reformas, que todos ustedes ya conocen. Por ejemplo, para garantizar que año con año, se asigne un mayor presupuesto para investigación científica y desarrollo tecnológico o las reformas para fortalecer la divulgación y fomentar las vocaciones científicas desde la infanci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Reformamos la Ley de Ciencia y Tecnología para reconocer los saberes ancestrales y para que la entrega de apoyos como becas, se haga sin ningún tipo de discriminación. Impulsamos cambios a la ley que permitirá financiar proyectos de investigación enfocados a mitigar los efectos del cambio climático y para fomentar en las universidades la creación de empresas de base tecnológica. Durante todo este proceso, el acompañamiento de la comunidad científica mexicana ha sido un factor fundament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ta legislatura será la primera en tener la posibilidad, mediante la reelección consecutiva de dar continuidad al proceso de transformación del país, desde el Congreso. Para lograrlo, se requiere de la profesionalización de los legisladores, vaya de la mano con un asesoramiento eficaz y oportuno para impulsar un papel más protagónico para las mujeres en todos los ámbitos. Para asegurar para las próximas generaciones condiciones de bienestar suficiente, respetando el medio ambiente y para garantizar una mayor prosperidad para to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Como legisladores, debemos hacer de las leyes el motor de cambio, para abrir más oportunidades a los jóvenes y para garantizar la protección de los adultos mayores. El papel de la ciencia es fundament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reforma que se presentó ante el Congreso no busca que los científicos hagan política, sino que dentro del espacio parlamentario se haga uso del conocimiento científico para lograr que en el proceso de construcción de las leyes exista un dialogo fundamental. Y esto, permita tener esa articulación entre la ciencia y la política. Con esta reforma, se sentarán las bases para que en el parlamento se haga uso de una evidencia objetiva, imparcial y relevante, para ayudar a resolver los grandes problemas nacional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Reconozco, que la iniciativa es perfectible, sobre todo, en los alcances presupuestales y operativos, sin embargo, quienes subscribimos esta iniciativa, exponemos la necesidad de que los legisladores contemos con la información suficiente para comprender temas y aprobar temas complej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Quienes participamos en este foro nacional de asesoramiento científico en el parlamento, reconocemos el valor de la ciencia y estamos comprometidos con el desarrollo tecnológico del paí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Deseo, hacer un amplio reconocimiento al diputado Brasil Acosta, por coordinar este espacio de dialogo entre los científicos y los legisladores. También, deseo agradecer a la red internacional de asesoramiento científico gubernamental, por el acompañamiento para lograr tanto este foro como el conversatorio internacion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videncia científica en el parlamento, realizado el pasado mes de diciembre. También, nuestro agradecimiento a los ponentes que participarán el día de hoy, en particular a los representantes de las universidades e instituciones de educación superior, quienes compartirán con nosotros su visión acerca de la necesidad de contar con un asesoramiento científico oportuno, imparcial y objetivo en el parlament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Agradezco a la rectora de la Universidad Veracruzana, doctora Sara Ladrón de Guevara, al doctor William Lee, coordinador de investigación de la UNAM. Al doctor José Mustre de León, director general del Cinvestav, a la doctora Marta Ochman del Tecnológico de Monterrey. Al doctor Carlos Aguilar del instituto Nacional de Nutrición y a la doctora Xyoli Pérez del Servicio Sismológico Nacional. De manera especial, también quiero agradecer la participación en este foro nacional, del doctor José Sarukhán, titular de la Comisión Nacional para el Conocimiento y Uso de la Biodiversidad.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De verdad doctor, nuestro agradecimiento. Reconocemos su trabajo y toda su trayectoria y nuestro reconocimiento a todos los participantes que están aquí con nosotros y sobre todo también, a mis compañeras y compañeros diputados integrantes de la Comisión de Ciencia, Tecnología e Innov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rticulando siempre esfuerzos conjuntos creo que podremos lograr grandes resultados de beneficio en la ciencia para nuestro país. Muchísimas gracias a to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moderador Marcos Medrano: </w:t>
      </w:r>
      <w:r>
        <w:rPr>
          <w:rFonts w:cs="Times New Roman" w:ascii="Avenir Next LT Pro;Avenir Next LT Pro" w:hAnsi="Avenir Next LT Pro;Avenir Next LT Pro"/>
          <w:sz w:val="22"/>
          <w:szCs w:val="22"/>
        </w:rPr>
        <w:t xml:space="preserve">Muchas gracias, diputada presidenta Marivel Solís Barrera. Le damos la bienvenida al diputado Alberto Villa, integrante de la Comisión de Ciencia, Tecnología e Innovación que recién se incorpora.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hora, para inaugurar este foro, le cedo la palabra a la doctora Cecilia Noguez, directora del Instituto de Física de la Universidad Nacional Autónoma de México. Por favor, doctora.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b/>
          <w:bCs/>
          <w:sz w:val="22"/>
          <w:szCs w:val="22"/>
        </w:rPr>
        <w:t xml:space="preserve">La ciudadana Cecilia Noguez Garrido: </w:t>
      </w:r>
      <w:r>
        <w:rPr>
          <w:rFonts w:cs="Times New Roman" w:ascii="Avenir Next LT Pro;Avenir Next LT Pro" w:hAnsi="Avenir Next LT Pro;Avenir Next LT Pro"/>
          <w:sz w:val="22"/>
          <w:szCs w:val="22"/>
        </w:rPr>
        <w:t xml:space="preserve">Muy buenos días tengas todas y todos. Señoras y señores diputados, el rector de la UNAM, colegas y público en general.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gradezco a la diputada Marivel Solís Barrera, presidenta de la Comisión de Ciencia, Tecnología e innovación de esta Cámara, el haberme invitado a dirigir unas palabras en la inauguración de este Foro nacional de asesoramiento científico al parlamento, organizado por el diputado Brasil Acosta Peña.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Como sabemos, la ciencia es la base de las sociedades modernas y también, de las antiguas, creo yo. Los países que ofrecen la mejor calidad de vida en educación, salud y bienestar a sus pueblos, son aquellas que basan sus decisiones y desarrollo en esta.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El gobierno federal de México, constituido por tres poderes autónomos e independientes, el ejecutivo, el legislativo y el judicial, tienen la gran responsabilidad de tomar decisiones que afecta positiva o negativamente a los más de 128 millones de mexicanos. Como poderes independientes y con la gran responsabilidad que tiene cada uno de ellos, sus decisiones tienen la necesidad de basarse en el conocimiento… y veraz.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Algunos ejemplos claros de esta necesidad se pueden ver en aquellos tratados internacionales, donde el mayor intercambio se da en lo comercial, sobre todo en productos derivados del conocimiento científico. Aquellos que desembocan en la tecnología y, por lo tanto, afectan el desarrollo presente y futuro de cada una de las naciones involucrada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Otro ejemplo, tiene que ver con el seguimiento y por que no, con el rendimiento de cuentas de organismos públicos y/o autónomos que manejan grandes contenidos técnicos y científicos. En donde, nuevamente la información científica, veraz y oportuna, puede ser crucial para tomar decisiones sobre estas.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pPr>
      <w:r>
        <w:rPr>
          <w:rFonts w:cs="Times New Roman" w:ascii="Avenir Next LT Pro;Avenir Next LT Pro" w:hAnsi="Avenir Next LT Pro;Avenir Next LT Pro"/>
          <w:sz w:val="22"/>
          <w:szCs w:val="22"/>
        </w:rPr>
        <w:t xml:space="preserve">Por todo esto, celebro que se realice este Foro nacional de asesoramiento científico al parlamento y deseo que este ejercicio culmine con un consejo de asesoramiento en esta materia. </w:t>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7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ambién, seria motivo de celebración el que el ejemplo de esta Cámara se replicara en los tres Poderes de la Unión así como en los estados libres y soberanos que constituyen a los Estados Unidos Mexicanos para que confronten sus ideas y se tomen las mejores decision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os científicos siempre confrontamos nuestras ideas, nuestros hallazgos, con hechos verídicos y confiables que generan otros científicos, lo que produce el nuevo conocimiento universal, la ciencia, porque sabemos que sin esta confrontación de ideas, es decir, con la visión de una sola persona, aun cuando fuera la más sabia, es imposible avanzar en la construcción de nuevas ideas, nuevos hallazgos y nuevo conocimiento y mucho menos que el pueblo se benefici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oy es el momento de entender más con base en la información científica, veraz y oportuna para que ustedes, señoras y señores diputados, tomen las mejores decisiones para nosotros, los más de 128 millones de mexican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es agradezco mucho su atención y les deseo un exitoso y fructífero intercambio de ideas que termine en un nuevo ejercicio legislativo con sustento científico de primera mano. Muchas gracias a tod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moderador Marcos Medrano: </w:t>
      </w:r>
      <w:r>
        <w:rPr>
          <w:rFonts w:cs="Times New Roman" w:ascii="Avenir Next LT Pro;Avenir Next LT Pro" w:hAnsi="Avenir Next LT Pro;Avenir Next LT Pro"/>
          <w:sz w:val="22"/>
          <w:szCs w:val="22"/>
        </w:rPr>
        <w:t>Muchas gracias, doctora Cecilia Noguez. Saludamos también la presencia del diputado Limbert Iván de Jesús y del diputado Sergio Mayer, integrantes de la Comisión de Ciencia, Tecnología e Innovación, que también se incorporan con nosotros en este momen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aremos paso ahora a la presentación de la propuesta de la iniciativa a servicios de asesoramiento científico a la Cámara de Diputados que queda a cargo de la doctora Alma Cristal Hernández Mondragón, quien tiene un doctorado en Desarrollo Científico y Tecnológico para la Sociedad y una maestría en Neurofarmacología y Terapéutica Experimental. Es miembro también de Global Young Academy e integrante del Comité Ejecutivo Latinoamericano de la Red Internacional de Asesoramiento Científico Gubernamental. Actualmente funge como directora de Ciencia, Centros y Transferencia del Gobierno de la Ciudad de México. Doctora, por favor, ¿podría comenzar con su particip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ciudadana Alma Cristal Hernández Mondragón: </w:t>
      </w:r>
      <w:r>
        <w:rPr>
          <w:rFonts w:cs="Times New Roman" w:ascii="Avenir Next LT Pro;Avenir Next LT Pro" w:hAnsi="Avenir Next LT Pro;Avenir Next LT Pro"/>
          <w:sz w:val="22"/>
          <w:szCs w:val="22"/>
        </w:rPr>
        <w:t xml:space="preserve">Muchas gracias, Marcos. Una disculpa. Muchas gracias a todos. Es un honor para mí poder estar aquí con ustedes para presentarles esta propuesta que hemos desarrollado en materia de la creación de capacidades internas para asesoramiento científico legislativo en la Cámara de Diputa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ta propuesta surge como una alternativa proactiva que de manera voluntaria y cooperativa hemos trabajado un grupo de jóvenes científicos preocupados y ocupados por fortalecer nuestro ecosistema científico. Esta es una discusión muy necesaria, es una discusión internacional. Me permito ilustrarlo en la siguiente diapositiv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 una discusión también reciente, digamos. En 2013, en noviembre, Oliver Milman, un reportero, escribió el top 20 de las cosas que los políticos necesitan saber acerca de la ciencia. Ustedes saben, siempre ha habido esta discusión en las diferencias entre las disciplinas, entre los lenguajes, para empez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steriormente, las cosas no pueden ser tan sencillas, cierto. Chris Tyler escribió el top 20 de las cosas que los científicos necesitamos saber acerca del proceso de hacer política porque también es un lenguaje muy diferente y que requiere una especializ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ero dos días después de esto, Roland Jackson escribió las 12 cosas, una sugerencia de 12 cosas que tanto </w:t>
      </w:r>
      <w:r>
        <w:rPr>
          <w:rFonts w:cs="Times New Roman" w:ascii="Avenir Next LT Pro;Avenir Next LT Pro" w:hAnsi="Avenir Next LT Pro;Avenir Next LT Pro"/>
          <w:i/>
          <w:iCs/>
          <w:sz w:val="22"/>
          <w:szCs w:val="22"/>
        </w:rPr>
        <w:t>policymakers</w:t>
      </w:r>
      <w:r>
        <w:rPr>
          <w:rFonts w:cs="Times New Roman" w:ascii="Avenir Next LT Pro;Avenir Next LT Pro" w:hAnsi="Avenir Next LT Pro;Avenir Next LT Pro"/>
          <w:sz w:val="22"/>
          <w:szCs w:val="22"/>
        </w:rPr>
        <w:t>, tanto los tomadores de decisiones como los científicos deberíamos saber acerca del público, acerca de la sociedad. Y esto cobra especial importancia cuando recordamos que nuestro trabajo finalmente tiene un gran componente social y tiene un gran impacto sobre estos más de 120 millones de mexicanos que estamos en el paí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 justamente en este marco es donde se integra la propuesta que hemos desarrollado con base en las experiencias nacionales e internacionales en la materia en donde básicamente lo que estamos proponiendo es que exista un servicio de asesoramiento científico que tome los resultados de las investigaciones producidas en centros de investigación tanto nacionales como internacionales, los transforme en evidencia científica útil y oportuna para las y los diputados y pueda ser incorporado en los procesos de decisiones. Esto, por supuesto, tendría como finalidad, tiene como finalidad que sirva a nuestra sociedad, que aumente la percepción del trabajo legislativo, incremente la participación también de la comunidad científica en la sociedad y por supuesto les brinde una mayor trascendencia a las decisiones que aquí se toma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Con base en estas experiencias identificamos que al menos existen tres componentes necesarios para incrementar las posibilidades de éxito y de incidencia en las decisiones y son que existan especialistas en asesoramiento científico, es decir, no estamos proponiendo que un especialista en su área deje su microscopio, su telescopio, y venga o vaya al Congreso a hacer este trabajo. Estamos proponiendo que sean nuevos especialistas en asesoramiento científico, que sea su trabajo, que se formen de tiempo completo estando en ello al interior de la Cámara, en este caso para a fin de que conozcan los procesos y estén completamente inmersos en estas decision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sí es que con el trabajo que hemos realizado junto con los diputados, las diputadas, que nos han acompañado y la academia que también se ha sumado, propusimos esta reforma al artículo 49 de la Ley Orgánica del Congreso General de los Estados Unidos Mexicanos, misma que fue presentada el pasado 20 de enero y suscrita por las y los legisladores que nos han acompañado y que propone justamente brindar e incrementar un servicio de asesoramiento científico que se agregue a los adicionales con los que ya cuenta la Cámar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provechando esto en la coyuntura, sabemos que la Cámara está preocupada por la profesionalización de sus centros de estudios. En ese marco quisimos proponer, brindarles esta opción. Por supuesto, por jerarquía normativa, primero debe ser la Ley Orgánica del Congreso y posteriormente en los transitorios se especifica que debería haber modificaciones al Reglamento y al Estatuto de la Cámar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l espacio mínimo requerido para iniciarse ya mínimo y justamente para iniciar proponemos que puedan ser las plazas existentes, vacantes o en concurso como el que se está desarrollando en estos momentos con la ayuda de la Escuela de Gobierno del Tecnológico de Monterrey, dentro de la Cámar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a propuesta incluye en los detalles un consejo formado tanto por legisladores y legisladoras como por la comunidad científica y tecnológica y de innovación de tal manera que puedan anticipar y brindar apoyo en las decisiones que se van a tomar periodo con periodo, que se pueden estar desarrollando y por supuesto también permitir un intercambio permanent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tos servicios los hemos propuesto en cuatro áreas fundamentales que son las básicas con las que hemos dividido tradicionalmente: en ciencia, a nuestras disciplinas y, por supuesto, todos estos especialistas serían seleccionados a través de servicio profesional de carrera con todos los requisitos que conllev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Finalmente, esta oficina lo que haría, estos servicios legislativos lo que harían sería proveer las notas de evidencia científica para los legisladores y que las puedan incorporar. Esto es muy importante porque además de contar con las decisiones y con la información, la neutral e imparcial, y transformarla en evidencia oportuna, ser claros y concisos, debemos entender que la ciencia no lo es todo, que la ciencia es un insumo más para la toma de decisiones, que hay un sinnúmero de factores que pueden afectar una decisión y simplemente pretendemos brindar de manera oportuna y útil con esta propuesta un espacio permanente en donde confluya la evidencia científica de manera objetiva, neutra e imparcial y oportun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bueno, finalmente, no me resta más que agradecer a todos el trabajo que hemos realizado. Nuevamente el agradecimiento para todos los diputados, las diputadas, que nos han acompañado, su equipo técnico, sus equipos técnicos y así como para las organizaciones nacionales e internacionales que acompañan y enriquecen esta propuesta.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moderador Marcos Medrano: </w:t>
      </w:r>
      <w:r>
        <w:rPr>
          <w:rFonts w:cs="Times New Roman" w:ascii="Avenir Next LT Pro;Avenir Next LT Pro" w:hAnsi="Avenir Next LT Pro;Avenir Next LT Pro"/>
          <w:sz w:val="22"/>
          <w:szCs w:val="22"/>
        </w:rPr>
        <w:t>Muchas gracias, doctora Alma, por la importante explicación del tema que hoy nos convoca. Ahora procederemos a dar inicio a la mesa técnica titulada La relación entre ciencia y política en el Congreso, que tiene como objetivo visibilizar la importancia de los mecanismos internos de Cámara de Diputados que permitan una comunicación para el aporte de evidencia científica útil en la toma de decisiones. La mesa será moderada por el diputado Brasil Alberto Acosta Peña, quien es secretario de la Comisión de Ciencia, Tecnología e Innovación, y a quien agradecemos el impulso de esta urgente iniciativa. También damos la bienvenida a la diputada María Guadalupe Edith Castañeda, integrante de la Comisión de Ciencia, Tecnología e Innovación. Por favor, doctor Brasil, le pido que continúe con la guía de esta primera mesa temátic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secretario diputado Brasil Alberto Acosta Peña: </w:t>
      </w:r>
      <w:r>
        <w:rPr>
          <w:rFonts w:cs="Times New Roman" w:ascii="Avenir Next LT Pro;Avenir Next LT Pro" w:hAnsi="Avenir Next LT Pro;Avenir Next LT Pro"/>
          <w:sz w:val="22"/>
          <w:szCs w:val="22"/>
        </w:rPr>
        <w:t xml:space="preserve">Muchas gracias. Un saludo a todos los que hoy nos acompañan, grandes personalidades, compañeros y compañeras diputadas. Vamos a iniciar precisamente con esta primera mesa. Solamente lo que quiero señalar es que “el que no oye consejo no llega a viejo”, dice el dicho y si el consejo es científico, que mejor.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orque, al final de las cuentas, pues, aunque haya diferentes puntos de vista cuando hablamos de la demostración del teorema de Pitágoras pues está difícil que se diga que, pues, es falso. Si hay diferentes caminos puede ser que se llegue, más bien, hay diferentes caminos, pero se va a llegar al mismo resultado de la demostración del teorema de Pitágoras, donde la hipotenusa al cuadrado es igual a la suma de A cuadrada más B cuadrada y punto. Entonces, tenemos que aprender de es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Segundo. Tenemos que ponernos de acuerdo y en el caso de la ciencia hay mucha nobleza en lo que se nos plantea. Se ha dicho que los mexicanos somos expertos en no ponernos de acuerdo y ahí, hasta un ejemplo en un chiste muy gráfico de: un par de tres botes de cangrejos, dos de ellos de Alemania y uno de Estados Unidos con tapa y el de México sin tapa. Entonces, cuando llega uno a preguntar ¿Qué pasa?, ¿por qué el de los mexicanos no tiene tapa y el de los alemanes y los estadounidenses tiene tapa? Ah, lo que pasa es que los cangrejos norteamericanos y alemanes cuando uno empieza a destacar los demás le ayudan y al final nos quedamos sin cangrejos. En cambio, en el caso de los mexicanos cuando un cangrejo empieza a subir los demás lo bajan y no lo dejan salir, como si hubiera dificultad para ponernos de acuerd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Pero, esta es la demostración de que nos podemos poner de acuerdo ante un tema tan noble y yo lo veo factible y viable y precisamente, la inmensa mayoría de los grupos parlamentarios han firmado esta iniciativa de diferentes corrientes y esto refleja que podemos ponernos de acuerd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Vamos, entonces, a empezar con la pregunta, pensando en el trabajo del Congreso, el de las instituciones y sus órganos internos, ¿Considera que contar con servicios permanentes e internos para recibir los aportes de la academia resultaría conveniente para fortalecer el trabajo legislativo en favor de la sociedad mexicana? Los participantes tendrán un tiempo de cinco minutos para hacer su exposición inicial y luego una segunda ronda de tres minutos para comentarios y su comentario final. Le damos la palabra al doctor William Lee Alardín, coordinador de la Investigación Científica de la UNAM. Adelante, doctor.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William Lee Alardín:</w:t>
      </w:r>
      <w:r>
        <w:rPr>
          <w:rFonts w:cs="Times New Roman" w:ascii="Avenir Next LT Pro;Avenir Next LT Pro" w:hAnsi="Avenir Next LT Pro;Avenir Next LT Pro"/>
          <w:sz w:val="22"/>
          <w:szCs w:val="22"/>
        </w:rPr>
        <w:t xml:space="preserve"> Muchísimas gracias. Colegas, muy buenos días. Muchas gracias a la comisión, a las diputadas y diputados por organizar esta reunión y a todos los colegas que nos acompañan. Es un tema muy relevante, quisiera compartir la pantalla para compartirles algunos puntos y que tienen que ver justamente con este asunto de la asesoría científica para el Congreso de la Unión, yo soy el coordinador de investigación científica en la universidad nacion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bueno, primero un poco lo que estaba mencionando ahorita el diputado Brasil Acosta, voy a decir algunas obviedades, pero creo que, a veces es importante poner las sobriedades por escrito para que sean más obvias para todos. No todos tenemos porqué ser especialistas en todo y no podemos pretender ser especialista en to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a diversidad de la temática y los avances que se han tenido requieren de enfoques cada vez más diversos y con participación cada vez más diversa. Ése, es un primer punto. Existen grupos similares de asesoría a los Poderes Legislativo, Ejecutivo y Judicial –ya hacía alusión a esto la doctora Noguez–, en otros país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Creo que está muy bien que el Poder Legislativo ponga el ejemplo en esto, pero, creo que hay que mantener el objetivo en que no debe de ser nada más el Poder Legislativo. En nuestro país, por nuestra forma de gobierno tenemos tres poderes y creo que todos se pueden beneficiar de un diálogo de este tip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 México, ha habido antecedentes de iniciativas como está, yo citaría –al menos–, sin pretender que la lista sea exhaustiva los esfuerzos del Foro Consultivo, Científico y Tecnológico y de in situ, los cuales, la presente legislatura también conoció y tienen presentes. No están funcionando ahora, pero creo que son antecedentes que pueden ayudar a la experiencia que se tien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Los problemas que tenemos hoy requieren de soluciones basadas en conocimiento, innovación y tecnología y yo citaría aquí que hay una relación muy estrecha entre estos problemas y los objetivos del desarrollo sostenible de la agenda 2030 que, por cierto, México suscribió a través de la Presidencia de la República, desde hace ya un par de añ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 estos objetivos son diversos, pero tocan fundamentalmente a la viabilidad a nuestras sociedades a futuro y requieren de estos conocimientos y de la aplicación de estos conocimientos para la solución de nuestros problem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Me parece que legislar en un vació de opciones de implementación crea problemas más que resolverlos, porque después no solo hay que corregir, sino tal vez se arranca un proceso de implementación de decisiones que no era adecuado para empez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Creo que es necesario sumar capacidades para proponer soluciones probadas y/o que ya sean producto de un análisis multisectorial, y aquí me refiero justamente por multisectorial me refiero a la academia sector social a un sector privado al gobierno que tiene que implementar las políticas que ya tenga una idea sobre la viabilidad de estas propuest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quí hay una lista de ejemplos que no pretende exhaustiva de nuevo, pero que me parece que ilustra algunas de las temáticas aquí: El agua, las energías limpias, los transgénicos y su relación con la agricultura, los suelos, el desarrollo de vacunas, el cuidado de la biodiversidad si queremos tener viabilidad en lo que queda de este siglo, todo esto relacionado con el medio ambiente, la inteligencia artificial que tiene que ver mucho con cómputo, con matemáticas, las ciencias básicas de manera muy importante, las telecomunicaciones entre muchos otr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No pretendo ser exhaustivo como digo, pero me parece que ilustra en los problemas que vemos todos los días alrededor de nosotros y en los medios y en la discusión de la sociedad, donde deberíamos estar poniendo el acento en la discus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comunicación efectiva entre el Congreso de la Unión y la Comunidad Académica es un tema crítico en este sentido, está pendiente y aún no está resuelto, me parece que requiere de atención y yo diría que prácticamente de atención inmediata, tirándole a urgente para que, estas soluciones se puedan poner a servicio de la pobl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instalación de una oficina de enlace y asesoría en el Congreso, en la modalidad que pudiera resultar, es un ingrediente que tiene enorme valor desde mi punto de vista de manera general, particularmente en este momento para México, pero que no debería de ser el único objetivo ni la conclusión de la discusión, es un inicio, me parece.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o quisiera comentar que, si algo ha puesto en evidencia la pandemia que nos tiene haciendo esto por Zoom, alrededor de la misma mesa, es que falta más y no menos, comunicación entre los distintos actores de la sociedad, discusión de estos temas de manera abierta con un enfoque multidisciplinario, financiamiento y mecanismos para la operación efectiva de este financiamiento y el desarrollo de personal especializado en ciencia, tecnología e innovación. Creo que estos temas son muy importan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o lo dejaría aquí para la primera intervención, muchísimas gracias por su aten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moderador Marcos Medrano: </w:t>
      </w:r>
      <w:r>
        <w:rPr>
          <w:rFonts w:cs="Times New Roman" w:ascii="Avenir Next LT Pro;Avenir Next LT Pro" w:hAnsi="Avenir Next LT Pro;Avenir Next LT Pro"/>
          <w:sz w:val="22"/>
          <w:szCs w:val="22"/>
        </w:rPr>
        <w:t xml:space="preserve"> Muchísimas gracias, doctor, gracias. Tiene la palabra la diputada María Eugenia Leticia Espinoza Rivas, secretaria de la Comisión de Asuntos Migratorios. Adelante, diputad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presidenta diputada María Eugenia Leticia Espinoza Rivas:</w:t>
      </w:r>
      <w:r>
        <w:rPr>
          <w:rFonts w:cs="Times New Roman" w:ascii="Avenir Next LT Pro;Avenir Next LT Pro" w:hAnsi="Avenir Next LT Pro;Avenir Next LT Pro"/>
          <w:sz w:val="22"/>
          <w:szCs w:val="22"/>
        </w:rPr>
        <w:t xml:space="preserve"> ¿Me escuchan? Muy buenos días, muchísimas gracias a todos. Quiero hacer mención el agradecimiento, primeramente, pues a todas las personas que participan el día de hoy con nosotr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 especial, al diputado Brasil Alberto Acosta, que es el proponente de esta iniciativa. Muchísimas felicidades, diputado; diputada Marivel Solís Barrera, presidenta de la Comisión, de igual manera, compañeras, todos los diputados y todos nuestros invitados especiales, pues un agradecimiento por estar y participar el día de hoy en este evento tan importante.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ara responder a esta pregunta, yo haría mención de lo siguiente: Creo que todos los científicos tenemos algo de soñadores y por ello, voy a retomar pues la referencia de un clásico que es Eduard Real, dice: Mirando atrás donde el protagonista es Julian West, cae en un sueño profundo, inducido por la hipnosis y se despierta 103 años después. Descubre que Estados Unidos, en el año 2000, es completamente diferente como era en 1857. La gente deja de trabajar a los 45 años, se dedica a asesorar a otras personas y a contribuir al propósito general de toda su comunidad. La semana  laboral es más corta para el ciudadano común y todo el mundo tiene acceso a la sanidad, la educación y la viviend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 términos concretos … se da cuenta quien la sociedad ha evolucionado y hoy estamos ante una iniciativa que más allá de adicionar un inciso al artículo 49 de la Ley Orgánica del Congreso, lo que pretendemos es precisar y hacer que evolucione nuestro Congreso de la Unión. Lo que se busca es construir un espacio de asesoramiento permanente que logre contribuir de manera eficiente a que las diputadas y los diputados retomemos decisiones informadas, fundadas, motivadas y basadas en el conocimiento y la evidencia científic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esde el año de 1982, el gran Rey Pérez Tamayo, que es uno de los múltiples ensayos nos aborda el siguiente problema: la ciencia y la expresión particular en México nos dice que en la política hay ausencia científica. Y nos enseñaba el gran valor y la importancia de esta actividad  en nuestro país, con características que debemos resalt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oy estamos ante una oportunidad para que el Congreso de muestra de su amor por el quehacer científico, pues es una de las actividades culturales más elevadas de lo que es capaz el hombre, ya que a través de la ciencia no solo se transforma el mundo en el que vivimos, sino que también se transforma al ser humano. Lo transforma haciéndolo más capaz para ver la verdad de manera directa y facultando el y la adaptación de ell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a ciencia, afirma Pérez Tamayo, es la máxima conquista espiritual, ya que por medio de ella es posible alcanzar uno de los más elevados valores humanos, el conocimiento. De ahí la importancia del quehacer científico en nuestro Congreso. El asesoramiento científico engloba aquellas prácticas que llevan al conocimiento científico al debate de las políticas públicas, la creciente demanda por semejantes conduciéndose en organizaciones demócratas a todos los niveles, desde ayuntamientos hasta organizaciones multinacionales han llevado a la proliferación de ciertos mecanismos y estructuras de asesoramiento científico. Así, generando espacios en donde todos los expertos científicos tomen decisiones de nuestras políticas públic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Contar con los aportes de la academia nos permite a las y a los legisladores y a expertos científicos dinamizar la relación y transitar hacia una nueva ecología del funcionamiento de nuestro congreso. El binomio ciencia y Congreso deberá cumplir ciertas cualidades de imparcialidad, confianza, humildad y profesionalidad por un correcto y útil asesoramiento científic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Soy una convencida de que el asesoramiento parlamentario o dicho de otra manera, ciencia en el parlamento, hará que el entorno político y el ambiente congresista será más plural y democrático, pues los diversos grupos parlamentarios usaríamos nuestras propias fuentes de información, pero también recurriríamos a varios canales constitucionales habilitando para informar a los legisladores de manera independiente y neutr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Dicho en términos hegelianos, el debate y la propuesta parlamentaria se basaría en la tesis, la antítesis y la síntesis. Es decir, es un proceso dedocrático. Una de las mayores prioridades de nuestro Congreso mexicano es la toma de decisiones basadas en la ciencia y es indispensable también crear condiciones indispensables para quienes se dedican a esta actividad y que vean en el Congreso de la Unión una oportunidad para el desarrollo y el progreso de todos sus talentos en pro de la sociedad mexican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oy en nuestro Congreso se debe invitar a la improvisación, la cual solamente se logrará cuando se posee una preparación, una experiencia y argumentos basados en el quehacer científico. Podemos concluir que esta breve reseña señalando que ciencia, paciencia y conciencia constituye una emotiva incitación a la producción científica. Es un país que está urgido de gente preparada no solo para resolver los problemas que aquejan a la sociedad, sino para la transformación del hombre mism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 conclusión, creo y veo que es posible la ciencia en el parlamento, pues existe evidencia que el asesoramiento científico legislativo en otros países se ha traducido en debates parlamentarios más informados y con mejores políticas públicas, incluidas las sanitarias, gracias a un mayor debate público y la cercanía entre expertos y parlamentarios. Su acción no reemplaza a la Oficina de Investigación Científica y Tecnológica para el Congreso de la Unión, a los mecanismos públicos de investigación, los institutos de investigación sanitaria, a los colegios oficiales, las academias, las sociedades científicas, sino que la ciencia en el parlamento se rige como un instrumento que suma y enriquece el ecosistema entre el conocimiento científico y las políticas públic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Felicidades por esta inactiva. Enhorabuena,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El secretario diputado Brasil Alberto Acosta Peña:</w:t>
      </w:r>
      <w:r>
        <w:rPr>
          <w:rFonts w:cs="Times New Roman" w:ascii="Avenir Next LT Pro;Avenir Next LT Pro" w:hAnsi="Avenir Next LT Pro;Avenir Next LT Pro"/>
          <w:sz w:val="22"/>
          <w:szCs w:val="22"/>
        </w:rPr>
        <w:t xml:space="preserve"> Gracias… palabra a la doctora Sara Ladrón de Guevara, rectora de la Universidad Veracruzana, a quien agradecemos su presencia. Adelante, doctor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ciudadana Sara Ladrón de Guevara:</w:t>
      </w:r>
      <w:r>
        <w:rPr>
          <w:rFonts w:cs="Times New Roman" w:ascii="Avenir Next LT Pro;Avenir Next LT Pro" w:hAnsi="Avenir Next LT Pro;Avenir Next LT Pro"/>
          <w:sz w:val="22"/>
          <w:szCs w:val="22"/>
        </w:rPr>
        <w:t xml:space="preserve"> Muy buenos días tengan todo y todas ustedes. Agradezco la invitación a este foro y saludo a los diputados que lo propiciaron. Saludo también a mis colegas de las importantes instituciones generadoras de conocimiento científico de nuestro país aquí present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Quiero iniciar por reconocer que las y los científicos mexicanos no hemos sido lejanos o ajenos al proceso legislativo, hemos estado presentes en San Lázaro cada vez que se nos convoca a parlamento abierto. Ahora, como siempre, estamos presentes en las invitaciones de los legisladores, aunque reconozco la importancia de sistematizar esta presencia. Aún más, las voces de losa candé micos no dejan de oírse aún cuando no haya sesiones en las Cámaras o procesos electorales en activos, sino que se publican todos los días en la prensa nacional, internacional y en los demás medios de comunicación y difusión de la ciencia, argumentando respecto a temas que a menudo están discutiéndose en el Legislativ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o que resulta muy lamentable es que haya ocasiones en que los argumentos de los expertos de cada tema después de ser expuestos y discutidos con los legislador es no sean determinantes del voto y las intervenciones de los legisladores mismos, que resulten a menudo accesorios al proceso de toma de decisiones o que sirvan de Tello sin de fondo legitimador de una representación que merecería de otro escenario. Observamos que ante el cúmulo de información que hoy ocurre en redes sociales, tan a menudo falsa, poco discernimiento entre la verdad científica y las falsedades virales ocurre en las discusiones legislativ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Aquello, en vez de ser desaliento en los académicos es un retiro del Estado mexicano que podemos abordar conjuntamente desde los espacios universitarios y desde el Poder Legislativo, en muchos casos, las mismas personas participan en ambos dominios. Es menester procurar las condiciones necesarias y suficientes para que el conocimiento científico devenga en fundamento del voto de los legislado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os legisladores son representantes del pueblo y no pueden estar ausentes del conocimiento científico para la toma de decisiones. Este debe tener un peso como responsabilidad de su gestión. La Constitución misma reconoce la importancia de fundar y motivar los actos con base en la ley, la legislación debe de estar fundada y motivada por la ciencia y las enseñanzas de disciplinas afin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oda iniciativa que acerquen a los académicos, a los legisladores es loable, pero no habrá ningún cambio mientras las prácticas de los legisladores no se informen a través del conocimiento científico, veraz, para articular sus intervenciones y decidir la dirección de su voto. Esta práctica de llevarse a cabo obligará a los legisladores que no compartan su visión a recurrir también a conocimiento científico que lo respalde o a ver gravemente mermada la credibilidad de su discurs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La repetición de estas prácticas creará una norma informal sumamente beneficiosa para el Estado mexicano que verá mejorada su legislación. Si los legisladores centran su discurso en temas de discusión relevantes la sociedad habrá de imitar el ejemplo de sus legisladores cuando utiliza conocimiento científico para abordar temas práctic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Aplaudo esta iniciativa que facilitará a los legisladores llevar a cabo esta propuesta u otra similar. Aun así que no quede sin mencionar el acercamiento de los académicos al Poder Legislativo, no debe depender del debilitamiento de los centro de estudio del país. El gasto en centro de investigación y en universidades públicas como la UNAM, la Veracruzana a la que represento, el Colegio de México, el Cinvestav, el CIDE, por mencionar algunos, es un gasto sumamente eficiente. Conociendo la calidad y buena fe de los legisladores que tenemos, auguro el mejor de los éxitos a los acercamientos de la ciencia a la política y a la legislación en la mater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Debo decir que la reciente desaparición de los fideicomisos a los centros de investigación, que no correspondió a un aumento a sus presupuestos, resultó una medida tomada por posicionamientos políticos que no escucharon las voces claras que los y los científicos expresamos; que no consideraron la afectación a proyectos de investigación relevan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México tiene un cuerpo de investigación robusto en todas las disciplinas y una voluntad en las instituciones de investigación públicas, que incluye por supuesto, a las universidades públicas que somos, sin duda, quienes más y mayor calidad generamos conocimien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Quiero insistir también en que cuando decimos ciencia, no solamente nos referimos a las ciencias duras, no solamente en la salud o en las energías debemos tomar en cuenta el conocimiento científico, estoy convencida de que las ciencias sociales y humanísticas deben estar presentes en toda toma de decisiones, cada iniciativa tiene efectos sociales y esos no deben soslayarse.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Recibo con entusiasmo esta iniciativa y expreso que además del asesoramiento científico en el Congreso mismo, que la iniciativa describe, la voz de los universitarios, solidaria y generosa, se suma y ha estado y estará siempre presente para apoyar al Congreso de la Unión y a los Congreso locales, así como a los otros dos Poderes en los tres niveles de gobierno, para una mejor toma de decisiones con responsabilidad frente al pueblo que los eligió como representantes y que habrá de ser quien asuma los efectos de su gestión. Much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t xml:space="preserve">El secretario diputado Brasil Alberto Acosta Peña: </w:t>
      </w:r>
      <w:r>
        <w:rPr>
          <w:rFonts w:cs="Times New Roman" w:ascii="Avenir Next LT Pro;Avenir Next LT Pro" w:hAnsi="Avenir Next LT Pro;Avenir Next LT Pro"/>
          <w:sz w:val="22"/>
          <w:szCs w:val="22"/>
        </w:rPr>
        <w:t xml:space="preserve">Muchas gracias, rectora. Muy gentil y muy aportadora su opinión. Damos ahora la palabra a la diputada Martha Angélica Tagle Martínez, secretaria de la Comisión de Gobernación y Población. Adelante, diputada. </w:t>
      </w:r>
    </w:p>
    <w:p>
      <w:pPr>
        <w:pStyle w:val="Normal"/>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diputada Martha Angélica Tagle Martínez:</w:t>
      </w:r>
      <w:r>
        <w:rPr>
          <w:rFonts w:cs="Times New Roman" w:ascii="Avenir Next LT Pro;Avenir Next LT Pro" w:hAnsi="Avenir Next LT Pro;Avenir Next LT Pro"/>
          <w:sz w:val="22"/>
          <w:szCs w:val="22"/>
        </w:rPr>
        <w:t xml:space="preserve"> Muchas gracias, diputado Acosta. Quiero, sin duda, agradecer a la diputada Marivel Solís y a usted, diputado Brasil Acosta, no solamente por abrir este espacio, sino también por promover esta iniciativa de reforma legislativa. Pero de manera muy muy especial, porque creo que hay que hacer honor a quien lo merece, porque han puesto, no solamente arrastrado el lápiz, sino que han puesto todo su empeño y dedicación para hacer que este tipo de iniciativas llegara primero a la mano de varios legisladores y después que buscan que se convierta en una realidad, y por eso es que hay que agradecerle de manera muy especial a la doctora Alma Hernández Mondragón y al doctor Vicente Morales, quienes son integrantes del International Network for Goverment Science Advice y The Global Young Academy.</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Muchas, muchas gracias por acercarnos este tema, por incuso tenernos hoy en este foro hablando sobre de la importancia que tiene la ciencia en las decisiones públicas, y que además, como les comento, podamos visibilizar la importancia de contar con mecanismos internos permanentes, y quiero subrayar la palabra permanentes en el Congreso de la Unión, que permitan a las instituciones brindar una comunicación bidireccional para el aporte de evidencias científicas para la toma de decisiones en el Congres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bueno, yo como una estudiosa de las ciencias políticas, como una egresada de la carrera de ciencias políticas, sin duda, reconozco el valor que tiene el aporte de la ciencia en la toma de decisiones públicas. Creo, sin duda, que las decisiones públicas tienen que tomarse fundadas siempre en evidencia científica, objetiva, veraz; y que además estas decisiones públicas que se toman en diferentes niveles del gobierno y en ámbitos del gobierno, es que son decisiones que afectan la vida cotidiana de las personas, y por eso, me parece fundamental que quienes somos legisladores asumamos con plena responsabilidad las decisiones que tomamos en el ejercicio de nuestro encarg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Por qué? porque cada decisión que tomamos, que parece a veces muy sencillo, simple y sencillamente apretar un voto para votar, levantar la mano, asistir a una comisión y expresar una opinión, todo eso afecta la vida cotidiana de las personas. A veces que parecen decisiones muy simples, muy sencillas, y no vemos más allá del alcance que tiene esa decisión que estamos tomando públicamente. Y como, insisto, todas las decisiones que se toman en el Congreso y en otros espacios de gobierno y en diferentes niveles, tienen impactos en la vida cotidiana de las person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 por eso nos parece fundamental, que como bien señala la doctora Ladrón de Guevara, las decisiones que tomamos sean total y absolutamente consientes del impacto social que tienen estas decisiones, pero no solamente en el voto como tal, sino también en la discusión y en la propia elaboración de las iniciativas, de adiciones de reforma o de nuevas leyes, que deben estar fundamentadas, me parece que en muchos de los casos de manera multidisciplinari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Déjenme decirles que en la Cámara de Diputados, de manera particular, contamos con centros de estudio, los centros de estudio se supone que son estos espacios que nos aportan a las y los legisladores investigaciones e información para el quehacer legislativo cotidiano. Estos centros de estudios se han venido especializando, incluso, una reciente reforma a la Ley Orgánica del Congreso de la Unión, que está hoy en el Senado de la República, pretende convertirlos en institutos de estudi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Sin embargo, lo que hoy nos propone esta iniciativa que hoy estamos analizando acá, es contar con un consejo permanente de asesoramiento científico ¿por qué? hoy en día me parece que en el caso particular de la Cámara de Diputados, estos centros de estudio si bien hacen los estudios que se les encargan, están generando información de manera permanente, toda esta información, en muchos de los casos no forma parte del quehacer legislativo, es decir, muy pocos legisladores toman en consideración los estudios que aportan los centros de estudio de la Cámara de Diputados, y muchos menos legisladores los incorporan a sus propias iniciativ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tonces, me parece, sin duda, que de cara a la iniciativa que hoy estamos presentando, tengamos no solamente la necesidad de que haya esos estudios, de que haya asesoramiento, sino de que se incorporen, y que además se incorpore con una visión multidisciplinaria. Los temas y los problemas que se atienden en el Congreso tienen que ver con la diversidad del país que tenemos, y esta diversidad del país que tenemos implica que atendemos muchos temas de política pública y del diseño de la política pública que también pasan por el Congreso, que tienen que ver con muchos temas en los cuales los legisladores no somos especialistas, y que tenemos que reconocer que hay personas que se han dedicado a estudiar y especializarse en estos temas que pueden incorporar inform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 lo último que quisiera comentar, porque se me ha acabo el tiempo para esta primera participación, es que también es muy importante reconocer que tenemos que dar una discusión muy importante acerca de cómo el Congreso está generando leyes. No puede seguir siendo medida la productividad legislativa en el número de iniciativas que presentan, muchas de ellas sin sustento ni futuro, cambiando una palabra por la otra, que no van a ir a ningún lado, pero solamente por cumplir con la productividad legislativa. Necesitamos tener iniciativas que realmente sean de fondo, porque esto, incluso, genera un tráfico de iniciativas, o sea, una congestión de iniciativas que no nos permite dar discusiones serias de los temas que realmente le importan a la gente, y además son iniciativas que muchas veces son hechas en el escritorio de las y los asesor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so no puede ser, por eso es que esta iniciativa de asesoramiento científico nos llama a discutir el trabajo legislativo, el principal trabajo de los legisladores que es hacer leyes, hacerlo serio, hacerlo formal, hacerlo atendiendo las necesidades de la gente y escuchando a las personas que estudian, que saben, que se han especializado en estos temas, para que, efectivamente, podamos dar resultados a la gente, que a final de cuentas para eso estamos aquí, para dar resultados a la ciudadanía a la que estamos representando y de quienes somos su voz en el Congreso. Much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secretario diputado Brasil Alberto Acosta Peña:</w:t>
      </w:r>
      <w:r>
        <w:rPr>
          <w:rFonts w:cs="Times New Roman" w:ascii="Avenir Next LT Pro;Avenir Next LT Pro" w:hAnsi="Avenir Next LT Pro;Avenir Next LT Pro"/>
          <w:bCs/>
          <w:sz w:val="22"/>
          <w:szCs w:val="22"/>
        </w:rPr>
        <w:t>… participación. Damos ahora la palabra al doctor José Mustre de León, director general del Centro de Investigación de Estudios Avanzados. Gracias doctor, nuevamente por su presenci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ciudadano José Mustre de León: </w:t>
      </w:r>
      <w:r>
        <w:rPr>
          <w:rFonts w:cs="Times New Roman" w:ascii="Avenir Next LT Pro;Avenir Next LT Pro" w:hAnsi="Avenir Next LT Pro;Avenir Next LT Pro"/>
          <w:sz w:val="22"/>
          <w:szCs w:val="22"/>
        </w:rPr>
        <w:t>Muchísimas gracias por la invitación para participar en… por esta iniciativa. Quisiera empezar con una reflexión que ya se tocó en este caso, que es la comunicación efectiva entre el Congreso y la comunidad académica. Y creo que aquí, como preámbulo, en muchos casos la Comisión de Ciencia y Tecnología tuvo estos parlamentos abiertos, que han sido un mecanismo importante para abrir esa comunicación en forma efectiv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in embargo, por la naturaleza de los mismos, que se enfocan a problemas muy puntuales, la contribución que llegamos a tener por parte de la comunidad científica es limitada. Y, aunque pueden ayudar a la toma de decisiones en aspectos muy fundamentales, creemos que precisamente esta iniciativa da un cambio cualitativo muy importante: y es el tener especialistas de tiempo completo, que trabajen en convertir esta evidencia científica en in formación útil para ustedes, que son los tomadores de decisiones en este cas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Ciertamente esto no elimina la otra parte y la contribución que podamos hacer nosotros, seguirá siendo importante, pero creo que se potenciará mucho teniendo esta estructura de asesoramiento dentro del mismo Congreso de la Un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ambién aquí otro punto importante es que, en cierta forma, al dar nosotros nuestro punto de vista como investigadores o autoridades de centros de investigación o instituciones de educación superior, damos estas opiniones desde el punto de vista de estas instituciones. Muchas veces, por ejemplo, si son determinaciones que tienen que ver con ejercicio o determinaciones presupuestales, estamos nosotros inmersos en ellas.  Entonces, en este sentido, también que este grupo de asesoramiento esté dentro del mismo Congreso le da una visión un poco distinta y muy importante, también, que es complementaria a es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Creo que esto también ayudaría mucho a que tuvieran en forma muy directa puntos de vista acerca de otro punto que se tocó, precisamente muchas veces hay información muy dispersa, por ejemplo, en redes sociales y mucha de esta información no es realmente confiable. Y, aunque nosotros podamos puntualizar esto, es necesario sistematizar todo esto en una mejor form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por esta razón, desde el punto de vista de una institución de investigación y educación superior, realmente celebramos mucho esta iniciativa. Creemos que va a ser algo muy distinto y que potenciaría mucho el ejercicio legislativ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para concluir también quisiera comentar que, como comentó el doctor William Lee, es importante que este asesoramiento se dé en otros órdenes de gobierno, con el Poder Ejecutivo e incluso en el Poder Judicial también, pero creemos que ahí, por ejemplo, el tipo de asesoramiento es algo distinto. El Poder Ejecutivo es el ejecutor a través de diversas instituciones de políticas públicas, entonces, está inmerso en esta parte y la característica del asesoramiento creo que es distin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 cierta forma, me atrevería a decir yo que el Poder Legislativo, tanto por la pluralidad que tiene como por la visión más general que puede tener de problemas nacionales, tiene otro tipo de visión. Entonces, este asesoramiento debe tener características un poco distintas. Con eso concluyo esta primera intervención.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secretario diputado Brasil Alberto Acosta Peña: </w:t>
      </w:r>
      <w:r>
        <w:rPr>
          <w:rFonts w:cs="Times New Roman" w:ascii="Avenir Next LT Pro;Avenir Next LT Pro" w:hAnsi="Avenir Next LT Pro;Avenir Next LT Pro"/>
          <w:sz w:val="22"/>
          <w:szCs w:val="22"/>
        </w:rPr>
        <w:t>Muchas gracias, doctor. Muy atentos a sus comentarios. Enseguida le damos la palabra al diputado Mario Alberto Rodríguez, presidente de la Comisión de Vigilancia de la Auditoría Superior de la Federación. Adelante, diputa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diputado Mario Alberto Rodríguez Carrillo: </w:t>
      </w:r>
      <w:r>
        <w:rPr>
          <w:rFonts w:cs="Times New Roman" w:ascii="Avenir Next LT Pro;Avenir Next LT Pro" w:hAnsi="Avenir Next LT Pro;Avenir Next LT Pro"/>
          <w:sz w:val="22"/>
          <w:szCs w:val="22"/>
        </w:rPr>
        <w:t>Muchas gracias, diputado Brasil Acosta. Y gracias por invitarme a participar en esta experiencia, que tiene que ver con la importancia y la relevancia de incorporar asesoría no solamente, ya lo mencionaron quienes me antecedieron, al Legislativo, sino a los Poderes Ejecutivo y Judicial, que debo agregar: la ciencia debe estar permanente en todos, desde los niños, en la sociedad en general, no solamente en estos nive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Me voy a permitir decir por qué sí necesitamos asesoría. Los políticos en la pandemia, que ya también lo mencionaron, no solamente ha evidenciado el rebase que tienen los problemas que deben atenderse científicamente, sino me parece que también la pandemia ha dejado en evidencia la exigencia que tenemos de actualizarnos en instrumentos de carácter científico. Me parece que es la prueba más fehaciente de que sí necesitamos asesorí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 fin, hemos iniciado la discusión de la pandemia discutiendo desde términos epidemiológicos, entendiendo gobernadores, presidentes municipales como si esta fuera una enfermedad endémica, que puede atenderse por regiones. Luego a veces parece que ya no es pandemia, es epidemia. En fin, hemos utilizado indistintamente términos y hemos actuado de manera diferenciada ante el combate de la pandem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emos hablado de la vigilancia centinela, utilizada para enfermedades respiratorias. Hemos discutido las tasas de incidencia, las tasas de prevalencia. Hemos terminado mostrando tablas que solo muestran promedios e información, que, al final del camino, es información que no genera conocimiento, lo único que hace es normalizar el problema. Y me parece que eso es lo que los políticos han hecho de este problema que hoy nos aquej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Posteriormente hemos utilizado términos que van desde si debemos o no regular la producción de las vacunas, la producción de ventiladores nacionales. Hemos hablado de manera que la ética política ha quedado al traste cuando utilizamos de manera propagandística si una vacuna es buena o es mala. Hablamos indistintamente de estas cosas, cuando de por medio está el conocimiento que debe tener la sociedad respecto a la utilización de vacunas, la información que poseemos en términos de si es validad por Cofepris, no es validada, si las compras tienen convenios –de secretía– de secrecía entre los productores y los comprado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 fin, me parece que hemos utilizado indistintamente una cantidad de términos que no pertenecen al ámbito político y que obedecen más al ámbito académico y científico. Y, sin embargo, a estas alturas seguimos desdeñando la asesoría científica. Es decir, a mí me parece que en la república mexicana el universo de universidades, de investigadores tienen una gran cantidad de información que pueda alimentar el seguimiento de la pandem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oy lo que hay en las redes sociales son cosas que van desde si la enfermedad –empezábamos esta pandemia– solamente tiene que ver con que los personajes más vulnerables eran los adultos mayores, después los adultos mayores más con morbilidades, luego los odontólogos que tiene que ver con la higiene bucal, ahora los jóvenes, los niños no son vulnerables, las mujeres embarazadas, el tipo de sangre, los tipos de alimentos. Hay quienes empiezan a consumir clor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to es lo que ha inundado el discurso en medio de la pandemia y no hemos sabido parar esta gran cantidad de cosas y disparates, que lo único que hacen es generar desinformación en un momento tan desafortunado, donde el creciente número de personas infectadas está cerca de los 2 millones. Y hemos tenido una cantidad de muertos, que nos coloca entre los países con una tasa de mortalidad enorm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 mí me parece que los políticos debemos tener la sensibilidad de reconocer. Ya lo dijeron, lo decía William Lee al principio, no tenemos por qué saberlo todo. Uno no tiene por qué saberlo todo en la vida. Lo menos que podemos tener en política es tener humildad y reconocimiento y decir a quienes saben: -Oigan, necesitamos tomar decisiones desde el bagaje de los conocimientos que se tienen-. Y me parece que esa es la parte que hemos dejado fuera. En esta guerra contra la pandemia lo único que hemos generado son discursos políticos y muy poca atención en una parte importante en el mundo, que es el combate frontal a esta grave enfermedad que hoy nos aqueja. Yo hasta ahí dejaría mi primera interven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diputado Brasil Alberto Acosta Peña:</w:t>
      </w:r>
      <w:r>
        <w:rPr>
          <w:rFonts w:cs="Times New Roman" w:ascii="Avenir Next LT Pro;Avenir Next LT Pro" w:hAnsi="Avenir Next LT Pro;Avenir Next LT Pro"/>
          <w:sz w:val="22"/>
          <w:szCs w:val="22"/>
        </w:rPr>
        <w:t xml:space="preserve"> Muchas gracias por su palabras, diputado. Damos la palabra al doctor Juan Silvestre Aranda Barradas, secretario de investigación y posgrado del Instituto Politécnico Nacional. Muchísimas gracias y adelante, doct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ciudadano Juan Silvestre Aranda Barradas:</w:t>
      </w:r>
      <w:r>
        <w:rPr>
          <w:rFonts w:cs="Times New Roman" w:ascii="Avenir Next LT Pro;Avenir Next LT Pro" w:hAnsi="Avenir Next LT Pro;Avenir Next LT Pro"/>
          <w:sz w:val="22"/>
          <w:szCs w:val="22"/>
        </w:rPr>
        <w:t xml:space="preserve"> Muchas gracias, buenos días a todos. Agradezco mucho la invitación y la importante iniciativa que está desarrollando y el debate que a esto nos ha conllevado. Gracias, diputada Marivel Solís. También, desde luego, al diputado Brasil Acosta y también a la doctora Alma Cristal Hernández por haber considerado la participación del Politécnico Nacion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o diría que la respuesta a la pregunta que ha originado el debate es si es muy conveniente que siempre que se puedan acercar los resultados de la investigación, la ciencia, la tecnología, todo lo que pueda ayudar a mejorar la calidad de vida que pueda definirse en un país, es una iniciativa que se debe apoyar. Y se debe apoyar mucho por quienes son especialistas en la información -como decían-, en los resultados de la investigación que pueden acercar elementos para la mejor toma de decision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Basta una mirada rápida a diferentes épocas y latitudes para darnos cuenta de que, efectivamente, siempre que se acerca un pensamiento riguroso basado en información, en evidencia, en el contraste de ideas de cualquier problema, la solución a ese problema suele ser mejor que cuando se improvisa. Esto resalta la importancia de la ciencia y la tecnología en una socied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Se necesita, sin embargo, que para que la ciencia y la tecnología puedan ser adecuadamente valoradas, hacer manifiestos y explícitos el conjunto de beneficios que pueden generar para la sociedad. Esto implica que tienen que construirse puentes para que los resultados de la investigación y de la ciencia se transformen siempre en instrumentos para mejorar en todos los ámbitos de la actividad human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en el caso específico de la toma de decisiones que tienen el propósito de normar el desarrollo, de establecer reglas claras de la convivencia social, pues es importantísimo para tomar decisiones, basadas en la información científica -derivada de la investigación-, que se pueda ofrec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ta importantísima labor que desarrolla la Cámara de Diputados, en general el Poder Legislativo de cualquier sistema democrático, tiene que ya necesariamente -en los tiempos en los que corre una ya manifiesta complejidad de las situaciones que se tienen que resolver en las sociedades- apoyarse siempre en los resultados disponibles a través de la investigación científ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 el Politécnico Nacional, como una institución del Estado Mexicano y por mandato de su ley orgánica, tiene la función de desarrollar investigación científica y tecnológica al igual que otras destacadas instituciones que han sido convocadas también hoy. En todas estas instituciones se reúne talento y potencial científico que debe estar al servicio de la n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ta iniciativa representaría un esquema de viabilidad para conectar todo el trabajo de quienes desarrollan la investigación, con quienes deben recibir información oportuna, clara, objetiva para el desarrollo de sus funciones en términos legislativos. Yo diría también que si el trabajo legislativo ha de incorporar los resultados de la investigación a través de iniciativas como la que se comenta en este foro, es necesario facilitar la generación de los resultados de la investig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 decir, hay que apoyar a quienes desarrollan la ciencia, si no será prácticamente imposible que puedan brindar información de calidad que sería la función de esta oficina nueva. La labor de incrementar la disponibilidad de los recursos para la investigación es en sí misma un problema que requiere la conjunción de los científicos y los legisladores para generar soluciones a situaciones tales como la posibilidad de aplicar recursos de origen federal o de origen fiscal en períodos que rebasan más allá de un ciclo fiscal. Eso es un problema que tenía alguna solución a través de los fideicomisos, pero luego de su extinción pues es un problema que debe resolver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o cerraría esta primera intervención mencionando que así como es importante el reconocimiento de incorporar en la toma de decisiones los resultados de la investigación científica, la participación de los científicos, se necesita que todas estas labores también derivadas de la actividad científica se concentren en el beneficio de las sociedades. Entonces, una iniciativa como esta, que nos traza el camino en estos propósitos, pues desde luego que será bienvenida. Muchas graci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diputado Brasil Alberto Acosta Peña:</w:t>
      </w:r>
      <w:r>
        <w:rPr>
          <w:rFonts w:cs="Times New Roman" w:ascii="Avenir Next LT Pro;Avenir Next LT Pro" w:hAnsi="Avenir Next LT Pro;Avenir Next LT Pro"/>
          <w:sz w:val="22"/>
          <w:szCs w:val="22"/>
        </w:rPr>
        <w:t xml:space="preserve"> Muchas gracias. Con esta intervención cerramos nuestra primera ronda. Importante aprender de la experiencia ya existente en México, como señala el doctor William Lee. Este es solo el inicio y debe irradiar esta experiencia a los tres pode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diputada Maru Espinosa nos hizo ver qué queremos en los siguientes años, tomando en cuenta cómo nos encontramos hoy y de lo que seríamos capaces si utilizamos la ciencia a favor de la sociedad. La rectora Sara Ladrón de Guevara hizo hincapié en la necesidad de un cambio cultural en la actitud de los diputados -lo cual me parece correcto-. De nada sirve que haya aportaciones valiosas por parte de la academia -señaló-, si no se toman en cuenta por los legisladores en concreto. Me parece correcto su planteamien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diputada Martha Tagle, los estudios y el asesoramiento deben incorporarse en las iniciativas de los legisladores y deben de ser los estudios multidisciplinarios. El doctor… se requiere de una comunicación efectiva entre la comunidad científica y el parlamento. Las características del asesoramiento tienen que adecuarse a las actividades. En el caso del Legislativo, tener un cierto tipo de asesoramiento, mucho más abarcador por sus características. Y en los otros poderes, específicos para sus característic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l diputado Mario Alberto Rodríguez, todos desde pequeños deben tener acceso a la ciencia. Hemos aprendido en esta pandemia de las ciencias de la salud y lo menos que podemos tener en la política es humildad y acudir a los que saben. Y el doctor Aranda nos dijo que todo lo que sirva para fortalecer la toma de decisiones con base en la ciencia debe ser aprobado. Y el pensamiento riguroso basado en la evidencia ayuda  a resolver problemas de manera adecuad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vamos a pasar a la segunda ronda de tres minutos para cada quien. Tiene la palabra la diputada María Eugenia Leticia Espinosa Rivas. Adelante, diputad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diputada Ma. Eugenia Leticia Espinosa Rivas:</w:t>
      </w:r>
      <w:r>
        <w:rPr>
          <w:rFonts w:cs="Times New Roman" w:ascii="Avenir Next LT Pro;Avenir Next LT Pro" w:hAnsi="Avenir Next LT Pro;Avenir Next LT Pro"/>
          <w:sz w:val="22"/>
          <w:szCs w:val="22"/>
        </w:rPr>
        <w:t xml:space="preserve"> Muchas gracias. Pues con todo esto lo más importante es retomar la unidad que tendríamos tanto toda la academia científica como los legisladores. Ya hemos visto y hemos propuesto que cada uno de nosotros tenemos la visión de cómo apoyar a nuestro Congreso. De esta manera, tendríamos que empezar a trabajar de manera conjun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Nosotros como legisladores -como ya algunos de mis compañeros hicieron el comentario- estamos trabajando en el proceso de la ciencia y de la tecnología y para nosotros sería muy importante conocer y tener un asesoramiento permanente y constante para poder contener la información adecuada para los moment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No somos todólogos, desconocemos muchas áreas y sería muy importante que trabajemos de la mano. Sería por ello muy importante el trabajar y el dar un seguimiento a todas estas labores y estas actividades. Agradeceríamos mucho que toda la comunidad científica colabore y participe de manera muy directa y de manera constante con todos los legisladores. Serían para nosotros una gran guía y una gran aportación. Sería cuanto, muchas graci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El diputado Brasil Alberto Acosta Peña:</w:t>
      </w:r>
      <w:r>
        <w:rPr>
          <w:rFonts w:cs="Times New Roman" w:ascii="Avenir Next LT Pro;Avenir Next LT Pro" w:hAnsi="Avenir Next LT Pro;Avenir Next LT Pro"/>
          <w:sz w:val="22"/>
          <w:szCs w:val="22"/>
        </w:rPr>
        <w:t xml:space="preserve"> Muchas gracias, diputada. Tiene la palabra la doctora Sara Ladrón de Guevara, rectora de la Universidad Veracruzana. Adelante doctor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La ciudadana Sara Ladrón de Guevara:</w:t>
      </w:r>
      <w:r>
        <w:rPr>
          <w:rFonts w:cs="Times New Roman" w:ascii="Avenir Next LT Pro;Avenir Next LT Pro" w:hAnsi="Avenir Next LT Pro;Avenir Next LT Pro"/>
          <w:sz w:val="22"/>
          <w:szCs w:val="22"/>
        </w:rPr>
        <w:t xml:space="preserve"> Muchas gracias. Me parece muy importante este asesoramiento científico en las discusiones y decisiones y tomas de decisiones del Poder Legislativo, pero hay que decir que no hay expertos en todo, y que si se abre unas plazas para facilitar este asesoramiento, no se esperaría que estas, estos académicos tuviesen conocimiento en todos los temas que llegan a la Legislación, de manera que lo que este cuerpo de asesores debería de hacer es la intermediación entre los cuerpos académicos ya estableci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México tiene una tradición longeva en la producción científica, tenemos todas las universidades públicas, e incluso algunas privadas que participan de esta generación de conocimiento, y tenemos el Sistema Nacional de Investigadores, que tiene muy bien identificados donde están las fortalezas de México en las distintas disciplinas y cuáles son las líneas de investigación de cada investigador. Entonces, ese cuerpo de asesoramiento lo que debería de hacer, más que generar el conocimiento que requieren los legisladores, es ser un puente, una mediación de encontrar cuales son esos científicos que no necesariamente hacen difusión de su conocimiento, que suelen a veces estar inmersos en su investigación, produciendo documentación científica y no de divulg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tonces, lo que requeriría, me parece la Legislatura, es intermediarios entre la investigación que se genera, no solamente en México, sino en cualquier parte del mundo, en términos de la relevancia de ese conocimiento para la toma de decisiones, y la ubicación de quienes pueden apoyar para que los legisladores tengan acceso a información verídica. Y, sobre todo, la insistencia y el cuidado de que los legisladores no utilicen información falsa de la que estamos rodeados en estos tiempos de las redes sociales. Much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secretario diputado Brasil Alberto Acosta Peña:</w:t>
      </w:r>
      <w:r>
        <w:rPr>
          <w:rFonts w:cs="Times New Roman" w:ascii="Avenir Next LT Pro;Avenir Next LT Pro" w:hAnsi="Avenir Next LT Pro;Avenir Next LT Pro"/>
          <w:bCs/>
          <w:sz w:val="22"/>
          <w:szCs w:val="22"/>
        </w:rPr>
        <w:t xml:space="preserve"> Muchas gracias, rectora, por su presencia y por sus palabras. Tiene ahora la palabra la diputada Martha Tagle. Adelante, diputada.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diputada Martha Angélica Tagle Martínez: </w:t>
      </w:r>
      <w:r>
        <w:rPr>
          <w:rFonts w:cs="Times New Roman" w:ascii="Avenir Next LT Pro;Avenir Next LT Pro" w:hAnsi="Avenir Next LT Pro;Avenir Next LT Pro"/>
          <w:bCs/>
          <w:sz w:val="22"/>
          <w:szCs w:val="22"/>
        </w:rPr>
        <w:t xml:space="preserve">Gracias, diputado Acosta. En esta segunda intervención me gustaría insistir en el tema del mecanismo interno permanente ¿por qué? porque la configuración de la Cámara de Diputados cambia cada legislatura, y justo por ello me parece que la parte técnica, y se está haciendo un esfuerzo importante en el Congreso, es que haya un servicio profesional de carrera, es decir, que sea personal que no se tenga que está moviendo, porque la parte técnica debe seguir siendo técnica, independientemente de quien tenga la mayoría en el Congreso.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Y esto lo quiero sumar a un siguiente comentario que me parece muy interesante de la propia iniciativa. Justamente para poder seleccionar a las personas que se integren en este mecanismo interno de asesoramiento científico, para no caer en un sistema de cuotas y de cuates ¿Por qué? porque me parece que desafortunadamente muchas veces los órganos internos de la Cámara también corren esa lógica ¿no? los centros de estudio, los comités de los centros de estudio, incluso las direcciones de área del Congreso corren la suerte dependiendo de quién tiene la mayoría en el Congreso, y eso no puede ser.</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 xml:space="preserve">La parte técnica debe seguir siendo técnica, y por eso es que este mecanismo interno de esos elementos científicos debe pasar por un proceso, de entrada, que se votaría de mayoría calificada, pero que nos garantice que no se esté buscando personas que cumplan con los requisitos de un partido, sino que realmente tengan el perfil que se busca en una persona que este asesorando científicamente al Congreso. Muchas gracias.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El secretario diputado Brasil Alberto Acosta Peña: </w:t>
      </w:r>
      <w:r>
        <w:rPr>
          <w:rFonts w:cs="Times New Roman" w:ascii="Avenir Next LT Pro;Avenir Next LT Pro" w:hAnsi="Avenir Next LT Pro;Avenir Next LT Pro"/>
          <w:bCs/>
          <w:sz w:val="22"/>
          <w:szCs w:val="22"/>
        </w:rPr>
        <w:t>Muchas gracias, diputada. Tiene la palabra el doctor José Mustre para su comentario final. Adelante doctor.</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El ciudadano José Mustre de León: …</w:t>
      </w:r>
      <w:r>
        <w:rPr>
          <w:rFonts w:cs="Times New Roman" w:ascii="Avenir Next LT Pro;Avenir Next LT Pro" w:hAnsi="Avenir Next LT Pro;Avenir Next LT Pro"/>
          <w:bCs/>
          <w:sz w:val="22"/>
          <w:szCs w:val="22"/>
        </w:rPr>
        <w:t>en quisiera insistir este aquí en el perfil de las personas que podrían ocupar estos puestos en este organismo de asesoramiento.  Como bien se ha comentado en muchos casos este nosotros como investigadores, o académicos de los centros de investigación e instituciones de educación superior, estamos más bien concentrados en los problemas específicos en los que trabajamos y estamos más acostumbrados a difundirlos en foros científicos, entonces muchas veces el lenguaje o enfoque no es el más adecuado para poderlo traducir a políticas públicas. En este sentido creo que es muy importante que la capacidad de estas personas sea más bien esta capacidad de síntesis; como bien se decía también sería imposible que se tuviera expertos en todas las áreas pero sí gente con conocimientos suficiente para poder entender con capacidad de desarrollo en diversas áreas de la ciencia y poderlos sintetizar.</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Aquí quisiera comentar que nuestra experiencia como institución es precisamente tener un programa de formación doctoral que es algo distinto a las áreas tradicionales de ciencias exactas, ciencias de la salud, ciencias sociales o ingeniería y de donde es egresada, precisamente, la doctora Alma Cristal, y la idea era que precisamente los egresados de este programa doctoral, tuvieran un perfil más cercano que permitiera este tipo de asesoramiento.  Muchas gracias, eso es todo lo que quería comentar en esta oportunidad. </w:t>
      </w:r>
    </w:p>
    <w:p>
      <w:pPr>
        <w:pStyle w:val="Normal"/>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El secretario diputado Brasil Alberto Acosta Peña: </w:t>
      </w:r>
      <w:r>
        <w:rPr>
          <w:rFonts w:cs="Times New Roman" w:ascii="Avenir Next LT Pro;Avenir Next LT Pro" w:hAnsi="Avenir Next LT Pro;Avenir Next LT Pro"/>
          <w:bCs/>
          <w:sz w:val="22"/>
          <w:szCs w:val="22"/>
        </w:rPr>
        <w:t>Muchas gracias doctor. Tiene ahora la palabra el diputado Mario Alberto Rodríguez. Adelante diputado.</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El diputado Mario Alberto Rodríguez Carrillo: </w:t>
      </w:r>
      <w:r>
        <w:rPr>
          <w:rFonts w:cs="Times New Roman" w:ascii="Avenir Next LT Pro;Avenir Next LT Pro" w:hAnsi="Avenir Next LT Pro;Avenir Next LT Pro"/>
          <w:bCs/>
          <w:sz w:val="22"/>
          <w:szCs w:val="22"/>
        </w:rPr>
        <w:t xml:space="preserve">Gracias. Para ir cerrando yo diría dos cosas fundamentales. La primera tiene que ver con lo que mencionaba mi compañera diputada Martha Tagle. El perfil. ¿Cómo elegir el perfil de quienes estarán en un instituto, que como decía Sandra Ladrón de Guevara, servirán de mediadores entre la academia y los diputados? Me parece que una etapa que debemos de trabajar, puede ser que transitemos un modelo híbrido entre el nombramientos o… dentro de las universidades puedan hacer ese nombramiento de personalidades, y que puedan ser ratificados por la Cámara de Diputados. Que fuera un grupo mixto digamos, transitorio, mientras buscamos y definimos un perfil que pueda ser estático en la misma Cámara de Diputados.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Eso por una parte, y segundo que esta otra pandemia con la que se ven las cosas cuando todo parece que se ve como gasto, hay un libro que habla sobre la austeridad que mata. Este tipo de cosas tiene que ser vistas como una inversión, no todo lo que se está recortando en México, en los recortes presupuestales, tienen que ver con un gasto desproporcionado. A mí me parece que hay cosas en las que hay que invertir, y esta es una de ellas. Sin duda me parece importante que habría que replantear la forma en cómo podríamos construir este espacio de ciencia, pero me parece importante no escatimar en recursos porque en ello se nos puede ir  momentos decisivos como son lo de la pandemia. Estamos ya casi a cumplir un año de ella en marzo, de la llegada de la pandemia a México, y todavía sigue en el aire una discusión  tan simplista de si me pongo o no un cubrebocas; si es o no relevante ponerlo; y eso me parece sumamente lamentable, que esa sea la discusión en los niveles políticos en México. Sería cuanto. Gracia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El secretario diputado Brasil Alberto Acosta Peña: </w:t>
      </w:r>
      <w:r>
        <w:rPr>
          <w:rFonts w:cs="Times New Roman" w:ascii="Avenir Next LT Pro;Avenir Next LT Pro" w:hAnsi="Avenir Next LT Pro;Avenir Next LT Pro"/>
          <w:bCs/>
          <w:sz w:val="22"/>
          <w:szCs w:val="22"/>
        </w:rPr>
        <w:t xml:space="preserve">Muchísimas gracias diputado. Y tiene la palabra el doctor Juan Aranda; adelante doctor, por favor.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
          <w:bCs/>
          <w:sz w:val="22"/>
          <w:szCs w:val="22"/>
        </w:rPr>
        <w:t xml:space="preserve">El ciudadano Juan Silvestre Aranda Barradas: </w:t>
      </w:r>
      <w:r>
        <w:rPr>
          <w:rFonts w:cs="Times New Roman" w:ascii="Avenir Next LT Pro;Avenir Next LT Pro" w:hAnsi="Avenir Next LT Pro;Avenir Next LT Pro"/>
          <w:bCs/>
          <w:sz w:val="22"/>
          <w:szCs w:val="22"/>
        </w:rPr>
        <w:t xml:space="preserve">Sí, muchísimas gracias por esta segunda oportunidad. Quizás nada más para enfatizar que o señalar qué hemos hecho intervenciones todos desde nuestro lado como científicos, entonces hablamos de la importancia de la oficina en términos de acercar la información científica a la labor legislativa; pero creo que también es importante señalar que esta oficina hará la misma función en el sentido de acercar a los científicos las necesidades de información que tienen los legisladores.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Esto es, digamos, de repente se hace demasiado énfasis en pedir que se comprenda los posicionamientos de los científicos y se hace muy poca mención de la comprensión que necesitamos tener en el lado de toda la comunidad científica respecto de las necesidades </w:t>
      </w:r>
      <w:r>
        <w:rPr>
          <w:rFonts w:cs="Times New Roman" w:ascii="Avenir Next LT Pro;Avenir Next LT Pro" w:hAnsi="Avenir Next LT Pro;Avenir Next LT Pro"/>
          <w:sz w:val="22"/>
          <w:szCs w:val="22"/>
        </w:rPr>
        <w:t>que existen de información en el desarrollo de los proyectos legislativos.</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esto, como lo decía el doctor Mustre, esta interfase que necesita de perfiles muy bien definidos, pues es algo que funciona en los dos sentidos para la comunicación efectiva entre los dos sectores. Es cuanto, much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secretario diputado Brasil Alberto Acosta Peña: </w:t>
      </w:r>
      <w:r>
        <w:rPr>
          <w:rFonts w:cs="Times New Roman" w:ascii="Avenir Next LT Pro;Avenir Next LT Pro" w:hAnsi="Avenir Next LT Pro;Avenir Next LT Pro"/>
          <w:sz w:val="22"/>
          <w:szCs w:val="22"/>
        </w:rPr>
        <w:t xml:space="preserve">Muchísimas gracias. Para cerrar esta primera mesa, nos pidió la palabra la doctora Cecilia Noguez. Adelante, doctor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ciudadana Cecilia Noguez Garrido: </w:t>
      </w:r>
      <w:r>
        <w:rPr>
          <w:rFonts w:cs="Times New Roman" w:ascii="Avenir Next LT Pro;Avenir Next LT Pro" w:hAnsi="Avenir Next LT Pro;Avenir Next LT Pro"/>
          <w:sz w:val="22"/>
          <w:szCs w:val="22"/>
        </w:rPr>
        <w:t xml:space="preserve">Muchísimas gracias. Yo nada mas quisiera agregar una experiencia que hay en otros países. Y es el hecho de que, por ejemplo, a través de las sociedades científicas y las academias, se hace una convocatoria anual, para que sus científicos vayan y asesoren. Y entonces, hay un movimiento de ideas de varias sociedades, etcétera, de gente totalmente calificada y, están solamente un año, porque tampoco un científico puede perder la experiencia que tiene, alejarse mucho tiempo de lo que está haciendo, porque si no también perdería esa validez de oportunidad y de veracidad, en cierto sentid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ese es un papel muy fundamental que juegan estas academias y estas sociedades, que a través de ellas se canaliza este asesoramiento y por supuesto, también tienen una cierta educación en el hecho de poder tener el lenguaje apropiado para poder transmitir. Ni siquiera entre los científicos tenemos este lenguaje apropiado para muchas veces hacer colaboraciones con otras diciplinas y entonces, también es necesario generar este lenguaje para poder comunicarnos con los legisladores, con el público en general, etcétera. Por eso la divulgación es complicad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creo que también podemos aprender de este tipo de prácticas. Muchas gracias, por darme la palabr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secretario diputado Brasil Alberto Acosta Peña: </w:t>
      </w:r>
      <w:r>
        <w:rPr>
          <w:rFonts w:cs="Times New Roman" w:ascii="Avenir Next LT Pro;Avenir Next LT Pro" w:hAnsi="Avenir Next LT Pro;Avenir Next LT Pro"/>
          <w:sz w:val="22"/>
          <w:szCs w:val="22"/>
        </w:rPr>
        <w:t xml:space="preserve">Muchísimas gracias, a todos los participantes de esta mesa y por supuesto, a los que hoy han acudido para todo este foro. Agradezco a la diputada Marivel Solís Barrera, su apoyo, su disposición y pasamos ahora a la segunda mesa, muchísim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moderador Marcos Medrano: </w:t>
      </w:r>
      <w:r>
        <w:rPr>
          <w:rFonts w:cs="Times New Roman" w:ascii="Avenir Next LT Pro;Avenir Next LT Pro" w:hAnsi="Avenir Next LT Pro;Avenir Next LT Pro"/>
          <w:sz w:val="22"/>
          <w:szCs w:val="22"/>
        </w:rPr>
        <w:t xml:space="preserve">Muchas gracias a todos los ponentes de esta mesa, que sin duda han expuesto brillantemente la importancia y urgencia de mejorar la interfaz de la ciencia y policí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Continuando con el programa, daremos paso a la siguiente mesa temática, que lleva como título, El impacto en la ciencia en la toma de decisiones. Y tiene como objetivo, brindar una perspectiva particular desde las distintas áreas del conocimiento, respecto de la utilidad de la evidencia científica en la toma de decisiones y su impacto en la sociedad.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ta mesa, será moderada por la doctora Aline Villarreal, profesora del Departamento de Fisicoquímica de la Facultad de Química de la Universidad Autónoma de México, quien ha realizado estancias de investigación, entre otras en el Cinvestav, en la Universidad Génova, Italia y también, fue parte de la primera generación de Estancias de interfaz, Ciencia Política de la Ciudad de México y del Programa de Ciencia, Tecnología y Políticas del Instituto Interamericano para la investigación del Cambio Global. Por favor doctora, le cedo la palabra guía de esta segunda mesa temátic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ciudadana Aline Villareal Medina: </w:t>
      </w:r>
      <w:r>
        <w:rPr>
          <w:rFonts w:cs="Times New Roman" w:ascii="Avenir Next LT Pro;Avenir Next LT Pro" w:hAnsi="Avenir Next LT Pro;Avenir Next LT Pro"/>
          <w:sz w:val="22"/>
          <w:szCs w:val="22"/>
        </w:rPr>
        <w:t xml:space="preserve">Muchas gracias, Marcos, muchas gracias al comité organizador por darme la oportunidad de moderar esta mes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Como bien dijiste, vamos a tener como objetivo, escuchar las experiencias particulares de nuestros ponentes, proporcionando evidencia científica para la toma de decision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rimero, escucharemos una breve exposición debido a que ya vamos un poco atrasados con el tiempo. Le pido a nuestros expositores que limiten su participación a unos siete minutos, para que esto sea más rápido, yo les avisaré cuando les falte un minuto y así, puedan estimar su tiemp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sin más preámbulo, le cedo la palabra al doctor Carlos Aguilar, que es coordinador de la Unidad de Investigación de Enfermedades Metabólicas del Instituto Nacional de Ciencias Médicas y Nutrición Salvador Zubirán. Adelante, doctor Carl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Carlos Aguilar Salinas: </w:t>
      </w:r>
      <w:r>
        <w:rPr>
          <w:rFonts w:cs="Times New Roman" w:ascii="Avenir Next LT Pro;Avenir Next LT Pro" w:hAnsi="Avenir Next LT Pro;Avenir Next LT Pro"/>
          <w:sz w:val="22"/>
          <w:szCs w:val="22"/>
        </w:rPr>
        <w:t xml:space="preserve">Buenos días. Expreso mi gratitud a los organizadores por la oportunidad de participar en este event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l objetivo de mi presentación será poner evidencia, poner en números la importancia de la ciencia en aprobar políticas públicas; especialmente en el campo de la salud, donde ha habido un crecimiento explosivo en las últimas dos décadas sobre evidencia novedosa que debería de ser introducida en las polític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 los últimos 20 años ha habido un crecimiento notable en nuevos tratamientos, en la forma de integrar la información en la construcción de guías de práctica clínica y en la forma de comunicarlo a la población, a través, de documentos Lancet</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to, contrasta con lo que sucede en la generación de las políticas públicas que atienden los principales problemas de salud, que ustedes pueden observar en la parte derecha de la lámina, que corresponde a las políticas actualmente vigentes para contender con las enfermedades relacionadas a la aliment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Desafortunadamente, mucha de la evidencia generada no está incluida en esta política pública. Tomo como ejemplo a la diabetes, dado que es quizás, junto con las cardiopatías isquémica, el principal problema de salud en nuestro país. Pese a las acciones de las ultimas tres administraciones, como pueden observar, la diabetes a seguido creciendo en mortalidad, en discapacidad, en número de casos y en gasto para los servicios de salud.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sto contrasta con lo que sucede en otras latitudes en países cercanos a nosotros, en los cuales, ha habido un decremento importante en la tasa de mortalidad en la incidencia y en el gasto que representa la diabetes para su sistema de salud. Por lo que estos representan áreas de oportunidad que podemos traducir en las políticas públicas. Esto, para que sea considerado por toda la población, independiente de su formación, se trasladan en documentos, como los documentos generados por las comisiones Lancet.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Les presento en este caso, lo correspondiente en diabetes en la cual tuve el honor de participar y fue publicado hace unas cuantas seman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De acuerdo este documento, que representó el trabajo de cuatro años, recolectó toda la información disponible que brinda soporte para un país para mitigar el impacto de la enfermedad.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Se identificaron que, existe evidencia contundente para demostrar que una reducción moderada en algunos parámetros clínicos como es la hemoglobina glucosilada (HbA1c), la presión arterial y el colesterol LDL-C un cambio que esta al alcance de cualquier medico de primer contacto, es capaz de reducir el número de eventos letales del 10 al 20 por ciento con personas con diabe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Así mismo, se identifica los fármacos que debe haber acceso en todas las unidades medicas y que esto permite un beneficio en reducir hasta 40 por ciento el número de complicaciones crónic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Además, se identifican las acciones de los sistemas de salud, que han demostrado que reducen entre 20 y 60 por ciento el número de complicaciones relacionadas con la diabetes y aún más, a través de mejorar y organizar mejor las unidades de primer contacto, es posible retrasar o evitar hasta 50 por ciento de los casos en las personas susceptibl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ste documento se acompañó, además, de generación de números, en esta lámina, les muestro que, de implementarse estas acciones, en los países que, de bajos y medianos ingresos, se lograrían reducciones importantes en la tasa de mortalidad, con acciones puntuales como reducir la presión arterial, 10 mm Hg.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 el documento, incluyen datos para México, específicamente en los eventos cardiovasculares. Además, no solamente el documento se limita a cuáles son los indicadores que hay que, a modificar, sino presenta recomendaciones de los cómo se deben de hacer.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 la lámina ustedes pueden observar los cambios en la organización de los sistemas de salud, que han demostrado que favorece el control, en este caso, de la glucemia y existen otras láminas de los otros componentes importantes de la atención de la diabe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l documento, señala cuáles son los parámetros que todo sistema de salud debe de estar midiendo para poder hacer el modelaje suficiente de los datos y poder generar estimaciones a mediano plazo. Y así mismo, genera los árboles de flujo de cómo los diversos niveles de sistema de salud se deben de comunicar para implementar la interven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Así mismo, identifica que existen políticas que se deben de aplicar de manera selectiva en algunas áreas. Destaco en particular, la muerte prematura que sucede en nuestro país, por la diabetes tipo 2 de inicio tempran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 México, el 22 por ciento de todas las personas que inician con diabetes empiezan la enfermedad a los 40 años o an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omo pueden observar en la lámina que tienen ustedes a su lado derecho en cuadros azules México tiene la mayor mortalidad relacionada a la diabetes en la población joven. Esto implica que se requieren acciones de política pública específic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 la parte contraria ustedes pueden observar que las tasas de letalidad relacionadas a la diabetes en es te subgrupo de la población es distinto y, por lo tanto, se requiere una adaptación de las estrategias para también contender con este emergente problema de salu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No todo se tiene que poner en los servicios médicos. El documento reconoce la importancia de incluir a la sociedad a estrategias que garanticen el acceso a los servicios de salud, a una equidad en la información, en el acceso a los medicamentos, en los alimentos, en el control del tabaco, es decir, es una política integral que abarca a toda la socieda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Con estos datos se puede hacer un modelaje adecuado de los impactos de salud y tomaron en este documento como ejemplo a China. Sin embargo, existe en nuestro país la información suficiente para hacer un modelado simil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Si se implementara este documento Lancet en China se evitan 2 mil 249 nuevos casos de diabetes, 17 mil 270 complicaciones cardiovasculares a 10 años. Y con los subsecuentes ahorros muy importantes tanto en el número de casos con diabetes o en sus complicacion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 la lámina al final encontrarán ustedes todos los datos metodológicos con los cuales se puede hacer este tipo de modelaje en nuestra pobl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te tipo de esfuerzos no es ajeno a la comunidad mexicana. De hecho, la Academia Nacional de Medicina había hecho un esfuerzo muy similar. El documento está en el portal de la academia y es de libre acceso y tiene una estructura muy similar a lo que presentó el documento Lancet. Presenta acciones que estratifican para todo, para toda la sociedad, para la población en su conjunto, para las personas que están en riesgo de tener diabetes y acciones específicas para las personas que ya viven con diabetes, además de la coordinación que el gobierno y las instituciones deben de hacer para tales intervencion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Por ello, concluyo mi intervención que celebro este… de proyectos como el que se está discutiendo. Creo que este tipo de acciones pueden ser el fiel de la balanza. No debe haber política pública presentada por el Ejecutivo que no pase por el escrutinio de un comité científico que evalúe si esa política pública consideró la mejor evidencia posible. Y además este esfuerzo puede ser clave para generar… políticas públicas en el futur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Termino con una reflexión rápida: en los países desarrollados la acción contra las enfermedades crónicas parte de la punta de la pirámide con un comité multisectorial de alto nivel, un centro coordinador, una estrategia nacional y un congreso que le da el financiamiento adecuado a estrategia nacional. Desafortunadamente en México hemos partido de la base en que las comunidades informadas, los prestadores de servicio y las familias han tenido que hacer la labor que los gobiernos estatales y federales no han podido en la construcción de su política pública. Muchas gracias por su aten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La moderadora Aline Villarreal: </w:t>
      </w:r>
      <w:r>
        <w:rPr>
          <w:rFonts w:cs="Times New Roman" w:ascii="Avenir Next LT Pro;Avenir Next LT Pro" w:hAnsi="Avenir Next LT Pro;Avenir Next LT Pro"/>
          <w:sz w:val="22"/>
          <w:szCs w:val="22"/>
        </w:rPr>
        <w:t>Muchas gracias, doctor. Sin duda escuchar y convertir estos hallazgos en política pública mejoraría sustancialmente la calidad de vida de todos los mexicanos. A continuación, le cedo la palabra al doctor José Sarukhán, quien es coordinador nacional de la Comisión Nacional para el Conocimiento y Uso de la Biodiversidad y nos dará su experiencia en medio ambiente y energía. Adelante, doct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El ciudadano José Sarukhán: </w:t>
      </w:r>
      <w:r>
        <w:rPr>
          <w:rFonts w:cs="Times New Roman" w:ascii="Avenir Next LT Pro;Avenir Next LT Pro" w:hAnsi="Avenir Next LT Pro;Avenir Next LT Pro"/>
          <w:sz w:val="22"/>
          <w:szCs w:val="22"/>
        </w:rPr>
        <w:t>Sí. Gracias. Primero gracias por la invitación a esta sesión. Me parece muy importante. Debo confesar que yo soy de todos los que estamos participando quien tiene la mayor juventud acumulada y consecuentemente me ha tocado ver ya muchas iniciativas similares… más sencillas, otras menos, pero que tratan de acercar a miembros de la comunidad académica y yo creo llamar comunidad académica no nada más científica porque la base de todo esto es la investigación, es lo que le da valor a la información en todas las áreas: ciencias sociales, humanidades, ciencias naturales, ciencias físicas, genera los datos útiles para tomar decision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l segundo punto que quiero tocar antes de dar dos o tres detalles de lo que se ha podido hacer en la parte que tiene que ver con el capital natural de este país es que tenemos muchísima más información de la que se usa, que por razones distintas que quizá en este momento no es adecuado tocar, esa información no es utilizada para siquiera definir algunos de los problemas que tienen que encarar las diferentes áreas de gobierno. Eso me parece realmente una pena y doloroso porque como muy claramente se ha mencionado ahora por el doctor Aguilar como uno de los ejemplos, muchas de las cuestiones que tienen que ver con el bienestar de la sociedad mexicana han salido de la investigación directamente sin necesidad de que nadie la pida porque los investigadores están al tanto de los problemas y de los requerimientos fundamentales para que esté la sociedad bien en una serie de aspect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conjunto de institutos de salud que tenemos en México está al sur de la Ciudad de México. Es verdaderamente un ejemplo brillante el cómo la investigación clínica básica también en combinación con algunas de las instituciones de investigación ha producido los elementos que han cambiado profundamente el estado de la salud de la población mexican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Ha salido de ahí y lo mismo puedo decir yo para todas las normas de construcción basadas en investigación sísmica, en información de materiales, en ingeniería sísmica, etcétera, de las instituciones que se dedican a ello. El aparato jurídico mexicano ha salido de los centros de investigación, también de las universidades, de las instituciones de investigación jurídica y así por todos lad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s un poco paradójico que teniendo toda esta evidencia no hallamos el camino para que realmente esa conjunción que se está buscando y que me parece espléndido que se plantee ahora realmente se dé y opere porque he estado yo en literalmente a largo de los casi 35 o 40 años en que he estado asistiendo a reuniones a la Cámara de Diputados, a la Cámara de Senadores, al mismo aparato jurídico, a dar charlas y a comentar problemas con ellos, no parecen hacer mella, pero tenemos ante nosotros una enorme cantidad de evidencia de que ese trabajo de investigación está siendo útil para beneficio de la pobl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 el caso de los recursos naturales, México cuenta con el organismo más reconocido internacionalmente de información para la toma de decisiones en lo que se refiere al manejo de nuestra biodiversidad, nuestra naturaleza, nuestro capital natural, como le quieran llamar, para nuestros recursos naturales renovab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 algunos casos se han usado ciertamente partes de esa información o… información que ha sido útil para cuestiones reglamentarias que salen obviamente del Legislativo, de protección de especies en peligro de extinción, de conservación de las áreas naturales protegidas junto con la Conanp. El último ejemplo, quizá el más notable y específico para México es que hace tres años, por primera vez, el Legislativo, el Ejecutivo y la Academia trabajamos juntos para generar una modificación de la Ley de Desarrollo Forestal Sustentable que por primera vez pone claramente las normas, las leyes, los mecanismos para la regulación del área de agricultura y la protección de los ecosistemas prioritarios para conserv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to no existía en el pasado y, prácticamente, ningún otro país comparable a México en desarrollo y diversidad biológica lo tiene, está ahí, está empezando a ser utilizado y eso nos da un gusto muy grande. Pero, son cuestiones que lo que hacen son ejemplos, pero son ejemplos que demuestran que estas cosas son posibles de hacerse, que se pueden generar, que se pueden dar cuando hay la convergencia de buenas voluntades, buenos propósitos y participación de las comunidades respectivas para la toma de decisiones en ese sentid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o celebro que se haya pensado en una nueva estructura, me preocupa mucho que se esté hablando de institutos, conocimiento, cuando en realidad lo que debe tener la Cámara de Diputados o la de Senadores o el conjunto de ellos son expertos, unos cuantos expertos que saben quienes están generando la mejor información en este país para los diferentes temas, no es posible que lleguemos, estoy exagerando, no se ha dicho eso, pero me preocupa mucho la idea de que empecemos a duplicar institutos de investigación, por así decirlo en las Cámaras, esto sería verdaderamente una total aberración y un despropósito fenomen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mayor parte del trabajo que se hace, ciertamente no se comunica a la población y, por lo tanto, mucha de la sociedad ignora el papel fundamental que las universidades públicas particularmente, no nada más, pero particularmente públicas realizan en la generación de nuevo conocimiento y esto es lo que nos import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Y que, para eso se requieren recursos, eso no se hace gratis, se requieren expertos, se requieren equipos, se requieren trabajos en el campo, se requiere un monto de cosas. Yo creo que, es muy importante también el entendimiento de este fenómeno en las Cámaras, particularmente en la Cámara de Diputados, quienes asigna los recursos para las instituciones e investigación, creo que sería un punto muy importante.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otro tema, último, quizá me adelante si va a haber luego otra ocasión, pero no quiero dejar que se vaya, es que, la lista de temas se puede dar para esos tres grandes o cuatro grandes temas. Creo que, tienen que ser, más bien, preguntas muy concretas que son fundamentales para este país, ¿cómo vamos a alimentar a los mexicanos a mediados de este siglo sin acabar con nuestro capital natural, con salud?</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orque la alimentación es uno de los problemas a los que se refería, justamente, el doctor Aguilar al inicio, pero de manera muy integrada, esto no es nada más cuestión de ecología, no es nada más cuestión de nutrición, es una problemática que engloba muchas disciplinas y esto es, más bien, el enfoque que pienso que puede ser muy útil, para quien ese aparato se piensa tener, resulte de la mayor utilidad para contestar estas grandes preguntas, resolver estos grandes problemas del país, más que una cosa muy fragmentad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os problemas más importantes que México y el mundo están encarando en este momento son de índole interdisciplinario y esto no lo estamos incorporando en los apoyos a la investigación en la evaluación, en la investigación y es algo que también tiene que cambiar muy fuertemente.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No quise usar el tiempo para hablar de todos los detalles de Conabio, porque es el organismo al que me he referido que tiene la información sobre capital natural de este país, porque, francamente no lo podría hacer en los minutos que tengo estaría encantado de hacerlo, lo he hecho ya muchas veces, ante los congresistas y lo puedo volver a hacer de dar una presentación de lo que la investigación hecha en México, de manera de liderazgo mundial puede proveernos de información para tomar las mejores decisiones y conservar nuestra naturaleza, no nada más para nosotros ahora, sino particularmente para las generaciones futur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moderadora Aline Villareal Medina:</w:t>
      </w:r>
      <w:r>
        <w:rPr>
          <w:rFonts w:cs="Times New Roman" w:ascii="Avenir Next LT Pro;Avenir Next LT Pro" w:hAnsi="Avenir Next LT Pro;Avenir Next LT Pro"/>
          <w:sz w:val="22"/>
          <w:szCs w:val="22"/>
        </w:rPr>
        <w:t xml:space="preserve"> Muchas gracias, doctor. Sin duda, sus preocupaciones están totalmente en línea con lo que muestra esta iniciativa, no se busca en ningún caso la duplicación de esfuerzos, si no el uso que ya se genera y el mejor… de est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ontinuando con nuestros expositores, le cedo la palabra a la doctora Xyoli Pérez Campos, ella es investigadora titular del departamento de sismología y, además, jefa del Servicio Sismológico Nacional, les agradezco a todos nuestros participantes el esfuerzo que están haciendo por mantener sus participaciones cortas, tenemos ya poquito tiempo, pero, adelante, doctora Xyoli.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sz w:val="22"/>
          <w:szCs w:val="22"/>
        </w:rPr>
        <w:t>La ciudadana Xyoli Pérez Campos:</w:t>
      </w:r>
      <w:r>
        <w:rPr>
          <w:rFonts w:cs="Times New Roman" w:ascii="Avenir Next LT Pro;Avenir Next LT Pro" w:hAnsi="Avenir Next LT Pro;Avenir Next LT Pro"/>
          <w:sz w:val="22"/>
          <w:szCs w:val="22"/>
        </w:rPr>
        <w:t xml:space="preserve"> Muchas gracias, buenos días diputada Marivel Solís Barrera, presidenta de la Comisión de Ciencia Tecnología e Innovación. Es un honor para mí y agradezco su invitación y de la doctora Alma Cristal y de su equipo a participar en este conversatorio virtual, asesoramiento científico al parlamento. Buenos días a todos y todas diputadas y present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ciencia puede pensarse como esta actividad exclusiva de un gran grupo élite que dedica sus días a ella sin ningún objetivo específico más que satisfacer su necesidad de ampliar el conocimiento de la humanidad. Sin embargo, más alejado de la realidad.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l científico busca –como lo dijo el doctor Sarukhán–, responder preguntas que nos hacemos todos los días, desde las más simples hasta las más complejas. Todas ellas, en beneficio de nosotros mismos como sociedad. El tomar o no el conocimiento científico adquirido y evolucionado por generaciones o el que se está desarrollando en este momento en la toma de decisiones y en la generación de política pública puede hacer la diferencia entre invertir o gastar, o bien, entre resolver o generar problemas a futuro o visto desde otra perspectiva, usar la ciencia como lo indica uno de sus objetivos en beneficio directo de la sociedad.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reguntas fundamentales que hoy en día son estudiadas a fondo tienen que ver con los problemas que nos aquejan, nos molestan y nos duelen día a día. Por ejemplo, ¿cómo van a mejorar nuestros cultivos para garantizar alimentos de una sociedad en pobreza extrema? ¿Cómo combatir desigualdades sociales a través del uso eficiente de la tecnología?, o ¿en un área más cercana a la que a mí me toca?, ¿cómo evitar asentamientos humanos donde claramente la naturaleza hará lo que siempre ha hecho y lo que era natural se convertirá en un desastre por esa presencia humana que no debió desde un principio haberse asentado en ese lugar.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 decir, los desastres no son naturales y sí se pueden prevenir. ¿Cómo? Tomando en cuenta la ciencia y el conocimiento en la generación de políticas públicas que los prevengan y en la oportuna y eficiente toma de decisiones basadas en ese conocimient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ondré un ejemplo en mi área de trabajo. Yo me dedico a la sismología y hoy estoy al frente del Servicio Sismológico Nacional del Instituto de Geofísica de la Universidad Nacional Autónoma de México. Nuestro objetivo principal es mantener una red de monitoreo de sismos en el país, que opere con altos estándares de calidad y de manera continua, para con ella, realizar un monitoreo continuo y oportuno de los fenómenos sísmicos que tienen lugar en nuestra nac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De tal manera, que podemos distribuir por un lado los datos para la nueva generación del conocimiento sobre el fenómeno sísmico en nuestro país y, por el otro, la inmediata y que nos atañe en este foro, distribuir la información de manera oportuna y eficiente de la localización y de la magnitud del sismo que acaba de ocurrir.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Dichos parámetros aunque parecen simples y sencillos, son fundamentales en la toma de decisiones para las autoridades, su precisión depende fuertemente de la red que se tienen y del conocimiento de nuestro subsuelo. De ahí que constantemente busquemos mejorar nuestra red nacional, colaborar con otras instituciones de monitoreo y nos mantengamos haciendo estudios que conlleven a un mejor entendimiento de la estructura por debajo de nuestro pi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 nuestro país las instituciones encargadas del monitoreo del fenómeno sísmico y las que deben tomar decisiones para proteger a la ciudadanía no son las mismas como en algunos otros países, sin embargo, se ha logrado una estrecha comunicación y colaboración entre ellas y siempre se están buscando medios redundantes y como mejorarl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mpecemos con el centro de alerta de tsunamis de la Secretaría de Marina. Donde con los parámetros de localización y de magnitud del sismo, generados por el Servicio Sismológico Nacional, ellos pueden determinar el potencial que tiene el sismo de generar un tsunami, y su efecto en las costas mexicanas, tras correr modelos que han sido generados a partir de mucha investigación en el tema durante varios años. Entonces se emiten boletines y niveles de alertamiento, los cuales, en su caso, llevan a un alertamiento público por parte del Centro Nacional de Comunicaciones de la Coordinación Nacional de Protección Civi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Por otro lado, la precisión en la localización y en la magnitud del sismo permiten a la Unidad de Instrumentación Sísmica del Instituto de Ingeniería de la UNAM, generar mapas de intensidades nacionales, y por ahora también para la Ciudad de México. Además este mismo instituto basado en estos mapas de intensidades genera también para la Ciudad de México mapas de posibles afectaciones en tuberías e instalaciones críticas. Estos mapas son puestos de manera pública en su portal de internet y son inmediatamente enviados al Centro Nacional de Prevención de Desastres para su mejor toma de decision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Todo este material debe ser una herramienta que se antoja crítica en esa toma de decisiones. Yo puedo imaginar, por ejemplo, destinando el enfoque de cámaras del C5 de la ciudad en las zonas rojas o de mayor intensidad para verificar posibles daños, o bien, sobrevuelos estratégicos que comiencen en esas zonas que implican un mayor potencial de dañ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 bueno, este esfuerzo se está desarrollando también para otras ciudades en el país, como lo son Puebla, Oaxaca, Guadalajara, entre otras. Pero los tiempos dependen de los tiempos políticos y financiamientos a desarrollos de estos proyectos. Una vez desarrollos estos mapas serán, sin duda, herramientas útiles para la toma de decisiones de las autoridades de dichas ciudad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 este momento quizás se están preguntando ¿Dónde quedó la alerta sísmica? Bien, esta no es operada por el Servicio Sismológico Nacional, sino por el Centro de Instrumentación y Registro Sísmico. Tiene al menos 33 años de desarrollo con un equipo de ingenieros muy capaces y que resolvieron un problema fundamental para la Ciudad de México. En años recientes varios sismólogos se han involucrado en el tema y se han ido mejorando tanto la instrumentación como los algoritmos de detección y determinación del potencial del sismo en cuestión.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l sonido de esta alerta implica toma de decisiones en todos los niveles, desde el personal hasta el de las autoridades. Aunque el problema parece sencillo se pone un equipo donde se espera que vaya a temblar, y en cuanto tiemble nos avisa en una… lejana, no lo es cuando se plantea un alertamiento a nivel nacional como existe hoy en día el planteamient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Cada lugar tiene sus particularidades e implicaciones, habrá sitios donde es imposible de alertar, y que ese conocimiento acompañado de una buena política pública, toma de decisiones e información veraz y no ilusorias a la población, coadyuvaran a tener comunidades preparadas y no esperanzadas en que una alerta sea su salvación. La toma de decisiones personales será la adecuada con buena información transmitida a la sociedad y también basada en políticas públicas indispensables en la regulación de este tem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También está el asunto de reglamentos de construcción, si bien esto no cae en el tema del sismólogo, cae en el ámbito de los ingenieros. Si puedo comentar que la Ciudad de México es afortunada en tener un reglamento bastante avanzado, generado y actualizado con lo último que se conoce en sismología, ingeniería sísmica, ingeniería geotérmica, ingeniera estructural, etcétera. Sin embargo un gran porcentaje de municipios del país no cuentan con un reglamento que les permita tomar en cuenta el peligro sísmico al cual están expuest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Hoy todavía necesitamos estudiar regiones como el noreste del país, una región considerada por la población y por mucho por los legisladores como asísmica, y donde hoy tenemos evidencia los sismólogos que se ha presentado en el pasado al menos un sismo de magnitud mayor de seis en las fronteras de los estados de Coahuila, Nuevo León y San Luis Potosí. Este tendría implicaciones importantes en los reglamentos de construcción de las ciudades de estos tres estados, y en los tomadores de decisiones al estar preparados ante eventos como este, el cual en estos momentos no debe estar en su rad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Ahora, los tiempos legislativos son muy diferentes a los de la toma de decisiones,  y no se diga a los que manejamos los científicos en desarrollos de proyectos. Los últimos no vemos límites en el tiempo y podemos tomarnos años en los desarrollos, la simple toma de datos para análisis pueden ser años. Por otro lado, los primeros, desafortunadamente, mantienen una visión de corto plazo de las necesidades de sus comunidades o de la nación, que puede ir de tres, o cuando mucho, seis años. Mientras que por su parte los tomadores de decisiones tienen a veces solo unos segundos para una decisión que puede tener consecuencias inimaginables para bien o para m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sto apunta a la necesidad de una conjunción y continúa comunicación efectiva, como ya se ha mencionado, de los tres elementos: científicos, legisladores y tomadores de decisiones, manteniéndose mutuamente informados de las necesidades y preguntas actuales y a futuro que deben resolverse con conocimiento científico, permitiendo la generación de proyectos científicos con visión que conforme vayan avanzando vayan proveyendo de recursos y herramientas para legislar y para tomas decisiones oportunas, y sobre todo, basadas en ese conocimiento en el que hemos invertido tanto como sociedad.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so apunta a lo positivo de la instalación de la oficina de enlace que se está proponiendo y comentado, y a la iniciativa que aquí se está presentado, que espero tenga mucho éxito y tome en cuenta todos los comentarios anteriores que se han  hecho en este foro. Much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 xml:space="preserve">La moderadora Aline Villarreal Medina: </w:t>
      </w:r>
      <w:r>
        <w:rPr>
          <w:rFonts w:cs="Times New Roman" w:ascii="Avenir Next LT Pro;Avenir Next LT Pro" w:hAnsi="Avenir Next LT Pro;Avenir Next LT Pro"/>
          <w:sz w:val="22"/>
          <w:szCs w:val="22"/>
        </w:rPr>
        <w:t xml:space="preserve">Muchas gracias, doctora. Sin duda tomaremos en cuenta todos los comentarios y le agradecemos su trabajo al frente del Servicio Sismológico Nacional, que ha contribuido a salvar miles de vidas. A continuación le cedo la palabra a la doctora Marta Ochman, ella es profesora investigadora de la Escuela de Gobierno de Transformación Pública del Tecnológico de Monterrey, y nos hablará desde su experiencia en las ciencias sociales. Adelante. </w:t>
      </w:r>
    </w:p>
    <w:p>
      <w:pPr>
        <w:pStyle w:val="Normal"/>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ciudadana Marta Bárbara Ochman Ikanowicz:</w:t>
      </w:r>
      <w:r>
        <w:rPr>
          <w:rFonts w:cs="Times New Roman" w:ascii="Avenir Next LT Pro;Avenir Next LT Pro" w:hAnsi="Avenir Next LT Pro;Avenir Next LT Pro"/>
          <w:bCs/>
          <w:sz w:val="22"/>
          <w:szCs w:val="22"/>
        </w:rPr>
        <w:t xml:space="preserve"> Muchas gracias. Buenos días a todos. Agradezco mucho la invitación a este foro. Quiero expresar también mi satisfacción con la primera sesión, me parece que muchas de las ideas que se plantearon ahí reflejan lo que son los planteamientos y preocupaciones de la comunidad científica.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 xml:space="preserve">Relacionado con mí primer ejemplo que quiero dar en cuanto al aporte de las ciencias sociales, si quiero, quisiera añadir un punto a lo que sería un debate necesario antes de instalar la oficina legislativa del asesoramiento científico, y tiene que ver con la presencia de las ideologías. Los paradigmas ideológicos no son ajenos a las ciencias, y no solamente hablo de ciencias sociales, sino en general, de la ciencia, y creo que es muy importante tener una discusión sobre principios fundamentales que deben regir este diálogo, y evidentemente, la toma de decisiones, evidentemente tienen que ser principios básicos relacionados con la sociedad… pero también con algunos problemas particulares de México como cohesión social.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pPr>
      <w:r>
        <w:rPr>
          <w:rFonts w:cs="Times New Roman" w:ascii="Avenir Next LT Pro;Avenir Next LT Pro" w:hAnsi="Avenir Next LT Pro;Avenir Next LT Pro"/>
          <w:bCs/>
          <w:sz w:val="22"/>
          <w:szCs w:val="22"/>
        </w:rPr>
        <w:t>Y eso me lleva a mi primer ejemplo de como las ciencias sociales pueden ayudar a la toma de decisiones, y particularmente, a esta colaboración entre las políticas públicas y los científicos. La presencia de ciencias sociales tiene que ser transversal. Cualquier problema que se quiere solucionar desde una perspectiva, digamos, técnica, desde la racionalidad técnica, tiene implicaciones políticas, incluso implicaciones éticas muy importantes.</w:t>
      </w:r>
    </w:p>
    <w:p>
      <w:pPr>
        <w:pStyle w:val="Normal"/>
        <w:spacing w:lineRule="auto" w:line="360"/>
        <w:jc w:val="both"/>
        <w:rPr/>
      </w:pPr>
      <w:r>
        <w:rPr>
          <w:rFonts w:cs="Times New Roman" w:ascii="Avenir Next LT Pro;Avenir Next LT Pro" w:hAnsi="Avenir Next LT Pro;Avenir Next LT Pro"/>
          <w:bCs/>
          <w:sz w:val="22"/>
          <w:szCs w:val="22"/>
        </w:rPr>
        <w:t xml:space="preserve">Todos sabemos, por ejemplo, que la inteligencia artificial va a tener impacto sobre lo que es el problema del empleo; que la transición energética va a implicar que para muchas personas se va necesitar una capacitación para que se puedan integrar a nuevos trabajos con un perfil diferente. Pero hay leyes que tienen impacto en lo que es el sistema de valores, y por ende, lo que es el futuro de la democracia en México. </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t xml:space="preserve">Aquí un buen ejemplo es: hace unos meses uno de los congresos locales aprobó una ley que prohíbe la venta de refrescos a los niños, y fue una iniciativa, una ley muy aplaudida, incluso imitada en otros congresos </w:t>
      </w:r>
      <w:r>
        <w:rPr>
          <w:rFonts w:cs="Times New Roman" w:ascii="Avenir Next LT Pro;Avenir Next LT Pro" w:hAnsi="Avenir Next LT Pro;Avenir Next LT Pro"/>
          <w:sz w:val="22"/>
          <w:szCs w:val="22"/>
        </w:rPr>
        <w:t>locales. Sin embargo, es una legislación que impacta lo que son las libertades individuales, que atiende o afecta lo que va a a ser el futuro de la sociedad. Si vamos a tener individuos que responden simplemente a lo que son castigos, imposiciones u obligaciones por parte del Estado o vamos tener ciudadanos autónomos que puedan controlar su propio comportamiento pensando en lo que es el bien público, incluyendo, por ejemplo, el impacto de su propia salud. Lo que es el sistema de salud pública.</w:t>
      </w:r>
    </w:p>
    <w:p>
      <w:pPr>
        <w:pStyle w:val="Normal"/>
        <w:spacing w:lineRule="auto" w:line="360"/>
        <w:jc w:val="both"/>
        <w:rPr>
          <w:rFonts w:ascii="Avenir Next LT Pro;Avenir Next LT Pro" w:hAnsi="Avenir Next LT Pro;Avenir Next LT Pro" w:cs="Times New Roman"/>
          <w:bCs/>
          <w:sz w:val="22"/>
          <w:szCs w:val="22"/>
        </w:rPr>
      </w:pPr>
      <w:r>
        <w:rPr>
          <w:rFonts w:cs="Times New Roman" w:ascii="Avenir Next LT Pro;Avenir Next LT Pro" w:hAnsi="Avenir Next LT Pro;Avenir Next LT Pro"/>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Las leyes tienen una función que se llama función expresiva y, en este sentido, no solamente resuelves los problemas, sino también mandas mensajes hacia los ciudadanos en cuanto a lo que son sus deberes y sus responsabilidades. Una sociedad eficiente es compatible con una sociedad despótica y, evidentemente, uno de los grandes retos de las sociedades de las ciencias sociales es analizar y hacer evidente el impacto de cualquier política pública, asesorada también con evidencia científica en lo que es la democracia, en lo que son ciertos principios y valor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Otro punto que quiero plantear tiene que ver también con lo que se mencionó en la primera parte y es que el asesoramiento científico no es el único que va a determinar la toma de decisiones. En una sociedad democrática es importante todo lo que es el aporte de la sociedad civil, de los ciudadanos, sin embargo, yo creo que la cuestión de las consultas ciudadanas debe ser mejorada para ayudar a la toma de decisiones y eso también puede ser unión de los grandes aportes de las ciencias social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ay metodologías como …, metodologías como compass que no son simplemente encuestas que nos dicen cómo se distribuyen las preferencias de los ciudadanos, sino nos ayudan a crear ciertos consensos que después ayudan también a la toma de decisiones y también a la aceptación y legitimación de estas decisiones. Yo creo que también uno de los grandes problemas que en México hay que atender, y no solamente en México, evidentemente es la polarización y la necesidad de que las políticas públicas puedan tener una aceptación entre lo que es la població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Finalmente, como también se ha planteado, la ciencia mira hacia el futuro, pero lo que nos dice la sociología es que vivimos en la sociedad de riesgo. Es decir, no hay posibilidad de tomar una decisión que tenga solamente efectos positivos. Las mejores leyes que se van a aceptar, que se van a adoptar el día de hoy o el día de mañana con el asesoramiento, con la evidencia científica, de cualquier manera, van a tener impactos negativos que después se van a tener que atender a través de las políticas públic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también para eso es importante que, además, todo lo que serían los debates, planteamientos y aportaciones de la ciencia para resolver problemas o atender problemas hoy existentes, es importante que también se realicen o que el Legislativo tome en cuenta lo que son estudios sobre los futuros. Y si me refiero a los futuros, porque no hay un solo futuro, porque lo que nos dice la sociología es que nosotros como sociedad, como humanidad podemos tomar ciertas decisiones en cuanto a qué futuros tenem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 entonces, creo que sí es muy importante no solo identificar los riesgos futuros que se tendrán que atender, sino también promover un debate desde la ciencia, por ejemplo sociología, sobre qué tipo de sociedad tenemos. No un debate ideológico en el sentido quizá peyorativo de lo que es el concepto de la ideología, pero sí un debate sobre cosmovisión y sobre los impactos futuros de las decisiones que hoy se están tomand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yo creo que hay dos grandes aportes que podemos nosotros desde ciencias sociales ofrecer a lo que es el Poder Legislativo y lo que es en general esta gran iniciativa. Por un lado, acompañar en general el proceso de análisis y de toma de decisiones en cuanto a los impactos en la sociedad, en la cohesión social o, por ejemplo, en la justicia, en los procesos de equidad. Por otro lado, orientar también una reflexión sobre el futuro, sobre qué sociedad o qué México realmente queremos. No en abstracto, sino en entorno a los escenarios que implican el escenario tendencias, pero también el escenario mapeable. Entonces, las intenciones que se deben tomar para llegar a este escenario deseable.</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o lo dejaría en esta primera intervención aquí.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moderadora Aline Villarreal:</w:t>
      </w:r>
      <w:r>
        <w:rPr>
          <w:rFonts w:cs="Times New Roman" w:ascii="Avenir Next LT Pro;Avenir Next LT Pro" w:hAnsi="Avenir Next LT Pro;Avenir Next LT Pro"/>
          <w:sz w:val="22"/>
          <w:szCs w:val="22"/>
        </w:rPr>
        <w:t xml:space="preserve"> Muchas gracias, doctora. Sin duda creo que lo que usted nos menciona debe estar presente y muestra la relevancia del entrenamiento formal de asesores científicos. Uno para terminar un doctorado en ciencias tal vez no maneja todos estos elementos, pero sí pueden ser incorporados para alguien que se va a dedicar de carrera a ser un asesor científico en el parlament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Por último, para cerrar nuestra ronda de exposiciones quisiera presentar al doctor Francisco Medina Gómez, el es director del Consejo Estatal de Ciencia y Tecnología de Jalisco y como yo, es ingeniero químico. Adelante, doct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ciudadano Francisco Medina Gómez: </w:t>
      </w:r>
      <w:r>
        <w:rPr>
          <w:rFonts w:cs="Times New Roman" w:ascii="Avenir Next LT Pro;Avenir Next LT Pro" w:hAnsi="Avenir Next LT Pro;Avenir Next LT Pro"/>
          <w:sz w:val="22"/>
          <w:szCs w:val="22"/>
        </w:rPr>
        <w:t>Gracias por la presentación. Muchas gracias a los diputados, a las diputadas, Marivel, Brasil, Geraldina; por la incitación. Si se dan cuenta yo soy el único que es de fuera del periférico de la Ciudad de México. Esto me lleva a mi frase célebre qué hay vida inteligente más allá del periférico de la Ciudad de México. De que estamos muy subrepresentados no solamente en este foro, sino en genera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Vengo representante, obviamente, la Rednacecyt, la Red Nacional de Consejos y Organismos Estatales de Ciencia y Tecnología. Básicamente les voy a compartir ahorita la presentación, voy a hablarles de un ejercicio que estamos haciendo, de un ejemplo que es, de cierta manera, muy ilustrativo de lo que podría hacerse si tuviera la Cámara su centro de asesoría científica y que hubiera dado resultados en muy corto plazo. Me refiero al grupo de modeleros de la Rednacecyt.</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Con la pandemia, ya lo han comentado muy ampliamente, toda la comunidad de … buscó sumarse al esfuerzo nacional para enfrentar esta pandemia con acciones basadas en ciencia, desarrollo tecnológico e innovación. Al margen de toda la politiquería y las acciones emprendidas o no por el gobierno federal y los ejecutivo estatale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La idea era aportar conocimientos, experiencias, buscar un modelo abierto, franco, solidario de colaboración interinstitucional, interdisciplinario y basado en el concepto de innovación abierta en donde todos contribuimos. Hay dos grandes áreas de contribución científica, tecnológica e innovación para afrontar la pandemia, disipó sus ticos médicos y ya se ha hablado mucho de esto y el país ha enfrentado desde un punto de vista médico, pero también están los modelos matemáticas basados en el concepto de ciencia de datos. Incluyen aspectos de tecnologías de la información particularmente relevantes en el </w:t>
      </w:r>
      <w:r>
        <w:rPr>
          <w:rFonts w:cs="Times New Roman" w:ascii="Avenir Next LT Pro;Avenir Next LT Pro" w:hAnsi="Avenir Next LT Pro;Avenir Next LT Pro"/>
          <w:i/>
          <w:iCs/>
          <w:sz w:val="22"/>
          <w:szCs w:val="22"/>
        </w:rPr>
        <w:t>tracking</w:t>
      </w:r>
      <w:r>
        <w:rPr>
          <w:rFonts w:cs="Times New Roman" w:ascii="Avenir Next LT Pro;Avenir Next LT Pro" w:hAnsi="Avenir Next LT Pro;Avenir Next LT Pro"/>
          <w:sz w:val="22"/>
          <w:szCs w:val="22"/>
        </w:rPr>
        <w:t xml:space="preserve"> o seguimiento de los casos positivos de Covid-19 y sus posibles contagios de contagios a contactos frecuentes o esporádicos y aplicaciones de inteligencia artificial, muy en particularmente </w:t>
      </w:r>
      <w:r>
        <w:rPr>
          <w:rFonts w:cs="Times New Roman" w:ascii="Avenir Next LT Pro;Avenir Next LT Pro" w:hAnsi="Avenir Next LT Pro;Avenir Next LT Pro"/>
          <w:i/>
          <w:iCs/>
          <w:sz w:val="22"/>
          <w:szCs w:val="22"/>
        </w:rPr>
        <w:t>machine learning</w:t>
      </w:r>
      <w:r>
        <w:rPr>
          <w:rFonts w:cs="Times New Roman" w:ascii="Avenir Next LT Pro;Avenir Next LT Pro" w:hAnsi="Avenir Next LT Pro;Avenir Next LT Pro"/>
          <w:sz w:val="22"/>
          <w:szCs w:val="22"/>
        </w:rPr>
        <w:t>.</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l 14 de mayo de este año y de manera prácticamente espontánea se gestó el Grupo Nacional de Modeleros en iniciativa de la …, que a la fecha es el anfitrión de las juntas virtuales todos los jueves a las cinco y media de la tarde. Se comenzaron a sumar varios estados de la República, Jalisco, un servidor entra como codirector, digamos, de esta iniciativa. Entran otros estados como San Luis Potosí, Colima, después Guanajuato, Querétaro y ha ido creciendo. Hoy más o menos somos alrededor de unos 40 miembros que participan, unos más y otros men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Principalmente empezaron centros universitarios como el IIMAS, Instituto de Geografía de la UNAM; el CICATA Querétaro del Poli, que ha hecho un trabajo esplendido; la Universidad La Salle de la CDMX, siempre bajo la anfitriona del doctor José Bernardo Rosas Fernández,  a quien le mando un fuerte abrazo, y de un servidor. Y crecimos, como ya comenté, de manera orgánic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Nos hemos constituido como un pequeño órgano de consulta para algunos, todavía los estatales y la CDMX dándoles mayor claridad sobre el desarrollo de la pandemia y haciendo predicciones, en muchos casos y desafortunadamente, notoriamente acertadas sobre la evolución epidemiológica. Las matemáticas no mienten, así es que es claro que este tipo de modelos… nosotros dijimos que iba a haber más 80 mil muertos para mediados de octubre y lo sub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tonces, aquí no estamos hablando de chamanismo, que parece que está de moda otra vez, pero que estamos hablando de ciencia y es ciencia de datos. Como estado, ya comenté, se han sumado otros, y hay de manera propia están participando varios investigadores mexicanos en el extranjero, de países tan variados como Israel, Alemania, Italia, Reino Unido y Estados Uni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l impacto ha sido particularmente notorio en el caso de Jalisco, pues más me vale, donde los Modelores han seguido de cerca todo el desarrollo del proyecto PREDILAB, es el Sistema de Vigilancia Epidemiológica de Jalisco, que surge como una iniciativa del reto Jalisco Covid-19. En este reto tuvimos 135 propuestas en menos de un mes, y esto fue una de las propuestas que resultó apoyada. Jalisco es uno de los estados, el que más invierte en proyectos de CPI en todo el país. Nuestro Instituto Jalisciense de Tecnologías de la Información, el IJALTI, mucho de ustedes no saben ni que existe, pero ya lleva 20 años, creó una… el IJALTI creó con un consorcio con cuatro empresas Mipymes del sector TICs Jalisciense, que son socias del IJALTI, en muy estrecha colaboración con el Programa de Radar Jalisco, lanzado por la UdeG, los Hospitales Civiles de Guadalajara y la Secretaría de Salud Jalisc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O sea, esto lo pongo como ejemplo porque es innovador, es una asociación pública-privada típica del sector de alta tecnología de Jalisco, que ha resultado no solamente novedosa, sino que también se ha visto muy beneficiada el intercambio de información, conocimiento, experiencias de los demás Modeleros ya han incorporado muchas de sus observaciones en sus propios modelos proyectivos. PREDILAB cuenta ya con el apoyo de la Coordinación General de Innovación Gubernamental, es la encargada de incorporar este sistema en la operación cotidiana del sector salud.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 Jalisco el COECYTJAL ha destinado tres y medio millones de pesos al fondeo de proyectos de ciencia de datos. En el reto Jalisco Covid-19 y además PREDILAB apoyan otras cinco iniciativas ligadas con el programa de reactivación económica del estado. En todos los casos hay una vinculación con el sector privado y académico, incluyendo de manera muy prominente a la UdeG con otros proyectos, uno de Internet of People, donde somos pioneros a nivel nacional, y de movilidad para, precisamente, predecir el crecimiento de los contagios entre los estudiantes de la UdeG y el resto de las gente joven que tienen un patrón muy similar de comportamient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Una queja recurrente de nuestro grupo es la falta de clientes del sector gobierno, ya sea federal o estatal, para aprovechar los resultados y la visualización de los datos por medio de plataformas tipo dashboard que le dan seguimiento impecable a la pandemia. Nuevamente, los datos, la ciencia de datos, las matemáticas no miente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Si bien la mayoría de los modelos utilizan los datos abiertos de la Secretaría de Salud, no hemos, ni podemos involucrar a la propia Secretaría de Salud, incluso los mismos institutos nacionales de salud se sienten marginados por las autoridades responsables de la contingencia sanitaria. Parte fundamental de los objetivos de este grupo es convencer con ciencia dura, apoyada en las tecnologías de información, sobre la importancia de esta disciplina, el manejo de la pandemia. Por ello, la iniciativa del COECYTJAL bajos sus auspicios, estamos organizando un evento virtual que arranca el próximo lunes 15 de febrero, en el que invitamos a toda la comunidad de Modeleros del país a participar para enriquecer este grupo, sus aportaciones y esa cultura de apertura y colaboración que nos caracteriz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Ahí está la invitación, yo con mucho gusto se las comparto, les digo es virtual, es gratuito, es el próximo lunes, y lo que queremos es, precisamente, enriquecer este diálogo para seguir avanzando los que queramos, los que estemos dispuestos a considerar la ciencia de datos en la toma de posición, de decision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tonces, estamos conscientes de que nos falta mucho también por hacer y que es importante que los responsables de la vigilancia epidemiológica, tanto a nivel federal como los estados, reconozcan este enorme aportación potencial de la ciencia de datos. Pero precisamente quería aprovechar este foro, porque este es el tipo de colaboración que podríamos tener sin costar un centavo, ni un centavo partido por la mitad, con ustedes las diputadas y los diputados. En realidad este esfuerzo no ha costado nada, todos hemos echado mano de lo que tenemos a la mano, y fundamentalmente, es equipo de cómputo y ha había una apertura impresionante tanto por parte de la UNAM como de la UdeG, para utilizar esa capacidad de cómput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 entonces estamos conscientes de que este tipo de experiencias, este tipo de laboratorios y de modelos lo hubieran podido permitir a esta soberanía el tomar decisiones y funcionar como un contrapeso efectivo, con una base científica, al Ejecutivo Federal. Entonces… es fácil decirlo, pero bueno, esto es realmente la ciencia al servicio de la Nación. Much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 xml:space="preserve">La moderadora Aline Villarreal Medina: </w:t>
      </w:r>
      <w:r>
        <w:rPr>
          <w:rFonts w:cs="Times New Roman" w:ascii="Avenir Next LT Pro;Avenir Next LT Pro" w:hAnsi="Avenir Next LT Pro;Avenir Next LT Pro"/>
          <w:sz w:val="22"/>
          <w:szCs w:val="22"/>
        </w:rPr>
        <w:t xml:space="preserve">Muchas gracias, doctor, disculpe la interrupción. Con esto concluimos la primera ronda de participaciones. Y ya para despedirnos, me gustaría que cada uno de nuestros ponentes nos comenten desde su experiencia que ventajas vislumbran, tanto para la academia, como para la Cámara de Diputados, que se cuente dentro de la Cámara con estas capacidades instaladas dentro, de búsqueda y traducción de los resultados de las investigaciones científicas, como se ha dicho, tanto de las que se generan dentro del territorio nacional, como las que se generan en el extranjero, y que se transforme en la toma de decisiones útil y bien informad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Aprovecho para pedirles que despidan o que nos den sus últimas impresiones de este foro. Comenzamos con el doctor Sarukhán. Por fav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sz w:val="22"/>
          <w:szCs w:val="22"/>
        </w:rPr>
        <w:t>El ciudadano José Sarukhán Kermez:</w:t>
      </w:r>
      <w:r>
        <w:rPr>
          <w:rFonts w:cs="Times New Roman" w:ascii="Avenir Next LT Pro;Avenir Next LT Pro" w:hAnsi="Avenir Next LT Pro;Avenir Next LT Pro"/>
          <w:sz w:val="22"/>
          <w:szCs w:val="22"/>
        </w:rPr>
        <w:t xml:space="preserve"> Gracias. Estoy haciendo operar mi micrófono. Yo no veo manera de que un país sea conducido sin las bases de la información científica factual que le permiten beneficiar a los miembros de su sociedad. Punto. Cualquier mecanismo, no cualquier mecanismo, todo lo que conduzca a eso para hacerlo de manera honesta, ética e independiente, independiente quiere decir sin transformar la información a las conveniencias políticas de los gobiernos son bienvenid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Pero tiene que ser real, porque mi experiencia ha sido que todo el esfuerzo de comunicación con la comunidad académica es de dientes para afuera, yo creo que un cambio profundo en esto será una de las cosas más saludables que este país podría tener.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b/>
          <w:b/>
          <w:sz w:val="22"/>
          <w:szCs w:val="22"/>
        </w:rPr>
      </w:pPr>
      <w:r>
        <w:rPr>
          <w:rFonts w:cs="Times New Roman" w:ascii="Avenir Next LT Pro;Avenir Next LT Pro" w:hAnsi="Avenir Next LT Pro;Avenir Next LT Pro"/>
          <w:b/>
          <w:sz w:val="22"/>
          <w:szCs w:val="22"/>
        </w:rPr>
        <w:t xml:space="preserve">La moderadora Aline Villarreal Medina: </w:t>
      </w:r>
      <w:r>
        <w:rPr>
          <w:rFonts w:cs="Times New Roman" w:ascii="Avenir Next LT Pro;Avenir Next LT Pro" w:hAnsi="Avenir Next LT Pro;Avenir Next LT Pro"/>
          <w:sz w:val="22"/>
          <w:szCs w:val="22"/>
        </w:rPr>
        <w:t>Muchas gracias, doctor. Esperamos que esto se cristalice. Doctora Xyoli, adelante.</w:t>
      </w:r>
    </w:p>
    <w:p>
      <w:pPr>
        <w:pStyle w:val="Normal"/>
        <w:spacing w:lineRule="auto" w:line="360"/>
        <w:jc w:val="both"/>
        <w:rPr>
          <w:rFonts w:ascii="Avenir Next LT Pro;Avenir Next LT Pro" w:hAnsi="Avenir Next LT Pro;Avenir Next LT Pro" w:cs="Times New Roman"/>
          <w:b/>
          <w:b/>
          <w:sz w:val="22"/>
          <w:szCs w:val="22"/>
        </w:rPr>
      </w:pPr>
      <w:r>
        <w:rPr>
          <w:rFonts w:cs="Times New Roman" w:ascii="Avenir Next LT Pro;Avenir Next LT Pro" w:hAnsi="Avenir Next LT Pro;Avenir Next LT Pro"/>
          <w:b/>
          <w:sz w:val="22"/>
          <w:szCs w:val="22"/>
        </w:rPr>
      </w:r>
    </w:p>
    <w:p>
      <w:pPr>
        <w:pStyle w:val="Normal"/>
        <w:spacing w:lineRule="auto" w:line="360"/>
        <w:jc w:val="both"/>
        <w:rPr/>
      </w:pPr>
      <w:r>
        <w:rPr>
          <w:rFonts w:cs="Times New Roman" w:ascii="Avenir Next LT Pro;Avenir Next LT Pro" w:hAnsi="Avenir Next LT Pro;Avenir Next LT Pro"/>
          <w:b/>
          <w:sz w:val="22"/>
          <w:szCs w:val="22"/>
        </w:rPr>
        <w:t xml:space="preserve">La ciudadana Xyoli Pérez Campos: </w:t>
      </w:r>
      <w:r>
        <w:rPr>
          <w:rFonts w:cs="Times New Roman" w:ascii="Avenir Next LT Pro;Avenir Next LT Pro" w:hAnsi="Avenir Next LT Pro;Avenir Next LT Pro"/>
          <w:sz w:val="22"/>
          <w:szCs w:val="22"/>
        </w:rPr>
        <w:t xml:space="preserve">Bien. Muchas gracias. Creo que en ambas mesas se ha planteado este asunto de que, por un lado, no esperan que los legisladores lo sepan todo, y por el otro, los investigadores tampoco. Y esto ha puesto en evidencia la necesidad de esta comunicación efectiv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Si es esta la oficina que se plantea, ese medio efectivo, deberá tener una visión amplia, identificar las necesidades y las respuestas que ni los propios legisladores saben que requieren y que van a necesitar para beneficio de la sociedad. También deberán identificar esas necesidades de toma de decisiones basadas en políticas públicas adecuadas que necesitan de ese conocimiento fundamental contestado y probado para incentivar, y quizás, impulsar la ciencia que conduzca a ello; y tratar de evitar toda esta ciencia falsa, o pseudociencia, que anda poblando por ahí y que es ahorita el alimento tanto de tomadores de decisiones como de legisladores, y que tanto daño nos ha hech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te enlace con la comunidad científica va a permitir esa traducción entre todas estas poblaciones que necesitan interactuar, que somos científicos, legisladores, tomadores de decisiones, pero sobre todo, con la sociedad y que se haga uso de nuestros resultados y que estos no se queden nada más en nuestros curriculum de nuestros resultados y que estos no se queden nada más en nuestros currículums, en nuestros estantes o en nuestros foros tradicionales como ya lo comentó el doctor Mostré, sino que se pongan realmente en práctica y en beneficio de la sociedad.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 importante también recordar que, el tomador de decisiones en una situación de desastre necesita contar con una base legislativa bien fundamentada en conocimiento y para una buena toma de decisión tanto oportuna y que lleve a un buen términ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Por lo tanto, es fundamental esta comunicación efectiva y esta posible oficina que sería alguna de las respuestas, pues dado los comentarios del doctor Sarukhán soy escéptica y lo he sido durante muchas administraciones, entonces, espero que está sea la buena y realmente resulte en algo efectiv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 como le comentó al final el doctor Francisco Medina, hay mucho que se pueda hacer con muy pocos recursos, pero también hay mucho que se necesita y que requiere de muchos recursos, por lo tanto, es necesario ver todo el espectro completo de la ciencia y la comunicación para que se ponga en beneficio de la sociedad. Muchísim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moderadora Aline Villareal Medina:</w:t>
      </w:r>
      <w:r>
        <w:rPr>
          <w:rFonts w:cs="Times New Roman" w:ascii="Avenir Next LT Pro;Avenir Next LT Pro" w:hAnsi="Avenir Next LT Pro;Avenir Next LT Pro"/>
          <w:sz w:val="22"/>
          <w:szCs w:val="22"/>
        </w:rPr>
        <w:t xml:space="preserve"> De nada doctora, claro que sí. Esperemos que está sea la buena. Doctora Martha, sus comentarios final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 xml:space="preserve">La ciudadana Marta Bárbara Ochman Ikanowicz: </w:t>
      </w:r>
      <w:r>
        <w:rPr>
          <w:rFonts w:cs="Times New Roman" w:ascii="Avenir Next LT Pro;Avenir Next LT Pro" w:hAnsi="Avenir Next LT Pro;Avenir Next LT Pro"/>
          <w:sz w:val="22"/>
          <w:szCs w:val="22"/>
        </w:rPr>
        <w:t>Existen ya muchos estudios sobre las comunidades epistémicas y sobre política pública basada en evidencia, creo que tenemos mucho para diseñar un buen mecanismo de cooperación claramente creo que, de parte de la comunidad científica, yo veo aquí con mis colegas dos como tendencias, una pues cierto escepticism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Pero, del lado optimista creo que el problema no es que los científicos o los investigadores no queramos salir del laboratorio, de nuestro estudio, para participar en la política pública, al contrario, veo mucho entusiasmo, veo mucha impaciencia incluso para que se nos incluya, para que se nos tome en cuenta seriamente.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Creo que eso es muy bueno, creo que de parte de nosotros como comunidad científica ustedes tienen todo el apoyo y toda la intención de trabajar para resolver los problemas que la sociedad e incluso la humanidad tiene que resolver en estas próximas décadas, muchas gracia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oderadora Aline Villareal Medina:</w:t>
      </w:r>
      <w:r>
        <w:rPr>
          <w:rFonts w:cs="Times New Roman" w:ascii="Avenir Next LT Pro;Avenir Next LT Pro" w:hAnsi="Avenir Next LT Pro;Avenir Next LT Pro"/>
          <w:sz w:val="22"/>
          <w:szCs w:val="22"/>
        </w:rPr>
        <w:t xml:space="preserve"> Gracias a usted, doctora. Bien, doctor Francisco, si nos quiere rápidamente dar sus comentari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ciudadano Francisco Medina Gómez:</w:t>
      </w:r>
      <w:r>
        <w:rPr>
          <w:rFonts w:cs="Times New Roman" w:ascii="Avenir Next LT Pro;Avenir Next LT Pro" w:hAnsi="Avenir Next LT Pro;Avenir Next LT Pro"/>
          <w:sz w:val="22"/>
          <w:szCs w:val="22"/>
        </w:rPr>
        <w:t xml:space="preserve"> Nuevamente, creo que aquí como representó a la Renacyt en este foro, pongo en la mesa toda nuestra colaboración, estamos para servirles, somos el otro México, los otros 100 millones de habitantes estamos lejos muchas veces de los foros y de la toma de decisiones central, porque somos un país federal nada más en la Constitución y es muy importante señalar que, nosotros no somos ningún color político, ninguna orientación ni mucho menos de una ideología, somos un grupo plural, abierto, solidario y nuestro lema es: La diversidad es nuestra fuerz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tonces, cuenten con el apoyo de la Renacyt y también creo que aquí falta el sector productivo privado, el cual, ha sido muy satanizado últimamente y que, sin embargo, la hemos visto en Jalisco todo el tiempo, está ansioso de participar y ha participado de manera activa, por ejemplo, en los esfuerzos que nosotros hemos lanzado durante la pandemi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ntonces, les recuerdo que la información es poder y precisamente la información es lo que debe empoderar a la Cámara de Diputados, a esta soberanía a la toma de decisiones y funcionar como un contrapeso efectivo del Ejecutivo Feder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se es, digamos mi postura y la de la red, pero fundamentalmente cuenta con nosotros y estaríamos encantados de participar y de manera totalmente gratuito como asesores de esta iniciativa de la Cámara de Diputados. Salu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moderadora Aline Villareal Medina:</w:t>
      </w:r>
      <w:r>
        <w:rPr>
          <w:rFonts w:cs="Times New Roman" w:ascii="Avenir Next LT Pro;Avenir Next LT Pro" w:hAnsi="Avenir Next LT Pro;Avenir Next LT Pro"/>
          <w:sz w:val="22"/>
          <w:szCs w:val="22"/>
        </w:rPr>
        <w:t xml:space="preserve"> Muchas gracias a todos por sus excelentes intervenciones, por sus consejos, por sus opiniones y por estar junto a nosotros en este camino que apenas comienza para construir estos servicios de asesoramiento para la Cámara de Diputa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Con esto concluyo esta mesa y le regreso la palabra a Marcos, para que concluya el evento      </w:t>
      </w:r>
    </w:p>
    <w:p>
      <w:pPr>
        <w:pStyle w:val="Normal"/>
        <w:spacing w:lineRule="auto" w:line="360"/>
        <w:jc w:val="both"/>
        <w:rPr>
          <w:rFonts w:ascii="Avenir Next LT Pro;Avenir Next LT Pro" w:hAnsi="Avenir Next LT Pro;Avenir Next LT Pro" w:cs="Times New Roman"/>
          <w:b/>
          <w:b/>
          <w:bCs/>
          <w:sz w:val="22"/>
          <w:szCs w:val="22"/>
        </w:rPr>
      </w:pPr>
      <w:r>
        <w:rPr>
          <w:rFonts w:cs="Times New Roman" w:ascii="Avenir Next LT Pro;Avenir Next LT Pro" w:hAnsi="Avenir Next LT Pro;Avenir Next LT Pro"/>
          <w:b/>
          <w:bCs/>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 xml:space="preserve">El moderador Marcos Medrano: </w:t>
      </w:r>
      <w:r>
        <w:rPr>
          <w:rFonts w:cs="Times New Roman" w:ascii="Avenir Next LT Pro;Avenir Next LT Pro" w:hAnsi="Avenir Next LT Pro;Avenir Next LT Pro"/>
          <w:sz w:val="22"/>
          <w:szCs w:val="22"/>
        </w:rPr>
        <w:t xml:space="preserve">Muchas gracias, doctora Aline Villareal. Agradecemos las exposiciones que se han realizado y que nos permiten tener una visión de la relevancia del impacto de la ciencia en la toma de decisiones. Hemos recibido algunas preguntas del público que nos ve y nos escucha a través de redes sociales, agradecemos su interacción, desafortunadamente el tiempo es apremiante y serán contestadas de manera escrita. Se subirá un documento al respecto en las redes sociales del diputado Brasil Alberto Acosta Peñ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Por otro lado, contamos con la presencia de diputados integrantes de la Comisión de Ciencia, Tecnología e Innovación y en este sentido, la diputada Beatriz Robles ha pedido el uso de la voz para hacer algunas anotaciones final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xtendemos, también, la invitación para escuchar los comentarios de otros integrantes de la comisión que están presentes. Por favor, diputad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diputada</w:t>
        <w:tab/>
        <w:t>:</w:t>
      </w:r>
      <w:r>
        <w:rPr>
          <w:rFonts w:cs="Times New Roman" w:ascii="Avenir Next LT Pro;Avenir Next LT Pro" w:hAnsi="Avenir Next LT Pro;Avenir Next LT Pro"/>
          <w:sz w:val="22"/>
          <w:szCs w:val="22"/>
        </w:rPr>
        <w:t xml:space="preserve"> Muchas gracias y muy buenos días a todos los excelentes expositores, les mando un saludo a mis compañeros diputados y a toda la gente que nos escucha a través de las redes social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Bueno, yo quiero comentar que coincido con la excelente presentación que hizo el doctor Sarukhán de tener un poco de precaución y además de que veamos muy bien que no se dupliquen funciones, porque desde nuestra llegada al poder y a esta Cámara de Diputados en esta LXIV Legislatura, hemos tratado de adelgazar el aparato burocrático y siempre hemos criticado la duplicación de funciones que requieren de un presupuesto que proviene del erario público y que realmente lo tenemos que cuidar porque todos conocemos la situación de México, en que se nos ha dejado este paí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Me parece muchísimo más importante que desde las secretarías técnicas de las comisiones se tenga un enlace directo con la comunidad científica sabemos todos que por la Comunidad Científica en México, esto es una comunidad muy activa, es una comunidad muy importante. Yo soy ingeniera de alimentos de la Universidad Autónoma Metropolitana y creo que los diputados que estamos en estas comisiones pues tenemos algo que ver con esta área de investigación y científica, y tenemos mucha importanc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ntonces, el doctor Sarukhán lo decía muy bien, es importante contar con la opinión de los científicos, de los investigadores, los cuales pueden tener un contacto indirecto con nosotros, pueden participar en el parlamento abierto y podemos escucharlos a ellos en cuanto a qué necesidades hay.</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Yo, nada más les recuerdo que en la Cámara de Diputados, se tuvo que hacer una reducción de personal porque había exceso de personal, incluso en Conacyt, también desapareció el foro consultivo, porque realmente esas funciones que se duplican y que, ahora vamos a ver con lo que se entable mucho del Instituto de Transparencia.</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Por ejemplo, creo que ahí es donde tenemos que, tener mucho cuidado, no engrosar más el aparato burocrático de las Cámaras y, más bien, tener un contacto directo entre legisladores y científicos, secretarios técnicos que generalmente son gente de Cámara y que están siempre en esas comisiones porque son expertos en esos temas también. Y, bueno, esa es mi opinión y agradecerles a todos mucho por este for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Moderador Marcos Medrano:</w:t>
      </w:r>
      <w:r>
        <w:rPr>
          <w:rFonts w:cs="Times New Roman" w:ascii="Avenir Next LT Pro;Avenir Next LT Pro" w:hAnsi="Avenir Next LT Pro;Avenir Next LT Pro"/>
          <w:sz w:val="22"/>
          <w:szCs w:val="22"/>
        </w:rPr>
        <w:t xml:space="preserve"> Muchas gracias, diputada por su intervención. Ahora le cedo la palabra al diputado Sergio Mayer para que nos haga sus comentari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diputado Sergio Mayer Bretón:</w:t>
      </w:r>
      <w:r>
        <w:rPr>
          <w:rFonts w:cs="Times New Roman" w:ascii="Avenir Next LT Pro;Avenir Next LT Pro" w:hAnsi="Avenir Next LT Pro;Avenir Next LT Pro"/>
          <w:sz w:val="22"/>
          <w:szCs w:val="22"/>
        </w:rPr>
        <w:t xml:space="preserve"> Ahí estamos, perfecto, ¿ya me escuchan?</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Moderador Marcos Medrano:</w:t>
      </w:r>
      <w:r>
        <w:rPr>
          <w:rFonts w:cs="Times New Roman" w:ascii="Avenir Next LT Pro;Avenir Next LT Pro" w:hAnsi="Avenir Next LT Pro;Avenir Next LT Pro"/>
          <w:sz w:val="22"/>
          <w:szCs w:val="22"/>
        </w:rPr>
        <w:t xml:space="preserve"> Sí, diputad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diputado Sergio Mayer Bretón:</w:t>
      </w:r>
      <w:r>
        <w:rPr>
          <w:rFonts w:cs="Times New Roman" w:ascii="Avenir Next LT Pro;Avenir Next LT Pro" w:hAnsi="Avenir Next LT Pro;Avenir Next LT Pro"/>
          <w:sz w:val="22"/>
          <w:szCs w:val="22"/>
        </w:rPr>
        <w:t xml:space="preserve">  Bueno, a mi no me resta… ahí está… simplemente ya para ser respetuoso con el tiempo de todos, agradezco la gentileza y felicito a mis compañeros diputados, a Marivel Solís Barrera y Brasil Acosta Peña, organizadores de este estupendo Foro Nacional de Asesoramiento Científico al parlamento y, por supuesto, saludo y me congratulo igualmente con mis compañeros y compañeras legisladores y a todos los invitados, por supuesto, que participaron en este gran proyecto, así como la red internacional para el asesoramiento científico a los gobiernos y al grupo de trabajo en asesoramiento científico. Nada más quería hacer una pregunta, me habían dicho que hiciera las palabras de clausura, pero, no sé si hay alguien más que vaya a participar, entonces no quisiera ser descorté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Pero, de igual forma, pues los quisiera yo comentar que hoy más que siempre pues una crisis sanitaria sin precedentes nos ha recordado que el mundo está irreversiblemente interconectado tanto para lo bueno como para lo malo, eso es indiscutible.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Y, en tal sentido, desde la experiencia parlamentaria tenemos que hacer un alto que nos permita replantear prioridades y poner un ejemplo con la puesta en marcha de habilidades y competencias sociales y científicamente útiles, como el discernimiento la reflexión, la acción y la escucha activa, así como promover sin prejuicios el asesoramiento y el uso de evidencias científica con datos verificables en todo el Estado mexicano con apertura intelectual, con alturas de miras y priorizando el autentico bienestar de las próximas generacione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l mejor servicio que el Congreso de la Unión, caja de resonancia de la sociedad mexicana puede prestar en el Siglo XXI, es precisamente el espacio abierto en todas y para todas las voces y que esto es un verdadero parlamento abierto, además es indispensable que reivindiquemos el valor de los resultados de la investigación científica, el desarrollo tecnológico y la innovación, así como reconocer el esfuerzo y el merito de las personas que se preparan y se esfuerzan para proponer solución a los problemas surgidos a la realidad históric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Por ello, para representar y servir mejor a las y los demás, si queremos que haya un mañana mejor desde hoy tenemos que votar y promover, fondear y rescatar la concertación entre la academia, la sociedad civil organizada y la movilizada y el sector privado con el Poder Legislativ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No me queda más que felicitarlos por este gran, gran Congreso, me imagino que hay otras personas que vayan a participar, así que, le cedo el uso de la palabra. Muchísimas felicidades a to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El Moderador Marcos Medrano:</w:t>
      </w:r>
      <w:r>
        <w:rPr>
          <w:rFonts w:cs="Times New Roman" w:ascii="Avenir Next LT Pro;Avenir Next LT Pro" w:hAnsi="Avenir Next LT Pro;Avenir Next LT Pro"/>
          <w:sz w:val="22"/>
          <w:szCs w:val="22"/>
        </w:rPr>
        <w:t xml:space="preserve"> Muchas gracias, diputado Sergio Mayer por sus conclusiones. Ahora, le cedo la palabra a la diputada presidenta, a la diputada Marivel Solís Barrera, por favor.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sz w:val="22"/>
          <w:szCs w:val="22"/>
        </w:rPr>
        <w:t xml:space="preserve"> Yo de mi parte, de verdad, como presidenta de la Comisión de Ciencia y Tecnología e Innovación. Reiterar mi agradecimiento a todos mis compañeros diputados y diputadas por su participación a nuestros excelentes ponentes, de verdad, hoy ha sido un foro –podríamos decir especial–, porque se han reunido diferentes opiniones, propuestas, pero al final creo, todos coincidimos que es importante el tema de asesoramiento científic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Yo, reitero mi agradecimiento porque, de verdad, todas las iniciativas de ley que se han presentado en esta comisión han sido gracias a sus aportaciones. Recuerdo, perfectamente, que estuvimos en un foro donde participó el doctor Francisco Medina, en Cuernavaca y ahí tuvimos la oportunidad de que externaron muchos jóvenes doctores la importancia que tenia el apoyo al emprendimiento tecnológic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Es iniciativa hoy, ya fue aprobada y estamos en conjunto con Secretaría de Economía viendo la posibilidad de que se pueda tener un programa específico para emprendimiento tecnológico. Entonces, doctor Francisco, agradezco muchísimo sus aportaciones y reitero el compromiso de continuar trabajando conjuntamente con todos ustedes, lo que usted nos ofrece del sistema, de la plataforma que ya tienen de todo el trabajo, con gusto lo vamos a trabaja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Estamos ahorita en otra propuesta igual de iniciativa de ley para que se fortalezcan las actividades espaciales y fue resultado de un foro, o sea, donde tuvimos la participación de ustedes, al doctor José Mustré, muchísimas gracias siempre por todas sus aportaciones, igual.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Hoy, creo en las iniciativas que se han aprobado en esta comisión, reitero el resultado de sus aportaciones. Al doctor Sarukhán, tuvimos una oportunidad de tener una reunión y visitar sus oficinas. A partir de ahí, esta comisión ha realizado varias actividades enfocadas al tema de desarrollo sustentable. La agenda 2030, o sea, han sido aportaciones de verdad de todos ustedes, hemos estado en comunicación y dándole seguimiento. Tenemos asesores honoríficos actualmente en esta comisión, que bueno, no terminaría de dar los nombres de todos los que nos han apoyado fuertemente desde el doctor…</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De alguna manera, tenemos en otros países destacados investigadores que actualmente están colaborando con nosotros ante la pandemia, el doctor Mario Martínez que vive en Boston y que, actualmente, nos está apoyando fuertemente para este tema del Covid, del doctor José Mustré en las vacunas, perdón, básicamente en investigación a vacunas, pero, sobre todo, en las pruebas de Covid, que ha apoyado fuertemente a ciertas instituciones como es el ISSSTE de manera voluntaria, ¿no?</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ntonces, en conjunto yo lo que les quiero decir, de verdad, que todas sus aportaciones de todos ustedes han sido valiosas y que, bueno, ¿cuál es el seguimiento a esta importante propuesta? En primera, pues la parte de alguna manera operativa y que se ha comentado, que contamos realmente con la comunidad científica para todas las aportaciones que apoyan de alguna manera voluntariamente y filantrópicamente, creo eso es un valor muy importante que tiene toda la comunidad científica, ¿no? de cómo operaria esta oficin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Por otra parte, como ustedes bien saben, la Comisión de Régimen, Reglamentos y Práctica Parlamentaria, es la encargada –de alguna manera–, de dictaminar esta iniciativa de ley y bueno, desde la comisión apoyaremos con toda la información que se requier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Entonces, reitero, de verdad, mi agradecimiento a todos y, bueno, sí le pediría por favor, al presidente de la Comisión de Cultura, al diputado Sergio Mayer que pueda clausurar este importante evento, reiterando para nosotros, de verdad, es un honor que tuviésemos hoy excelentes ponentes, reitero que esta Cámara es su casa, la casa de los ciudadanos y que continuemos en comunicación para la próxima ley de humanidades, ciencia, tecnología e innovación. Mil gracias a todos.</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Intermedio)</w:t>
      </w:r>
    </w:p>
    <w:p>
      <w:pPr>
        <w:pStyle w:val="Normal"/>
        <w:spacing w:lineRule="auto" w:line="360"/>
        <w:jc w:val="both"/>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sz w:val="22"/>
          <w:szCs w:val="22"/>
        </w:rPr>
        <w:t xml:space="preserve"> Muchísimas gracias. Creo que fue un conversatorio en donde tuvimos grandes aportaciones de todos y de cada uno de ustedes, quiero decirles que yo como parte integral de la Comisión de Ciencia y Tecnología, pero también del Grupo Parlamentario de Acción Nacional, contaran con nosotros para evaluar, implementar la asesoría permanente en el Congres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sz w:val="22"/>
          <w:szCs w:val="22"/>
        </w:rPr>
        <w:t xml:space="preserve">También de manera conjunta plantearemos el aumento en el presupuesto para aportar para este apartado de la asesoría. Pero, una de las cosas más importantes y no menos indicativo es enfocarnos en la Ley General de la Ciencia y Tecnología como un instrumento político idóneo para coordinar las competencias de las instancias nacionales y locales en el tema, contando de esta manera y gracias a todos ustedes con la participación abierta y plural de la comunidad científica.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Debemos de pensar que todo esto, este conjunto de ideas y este trabajo que hemos venido haciendo debe de contribuir al desarrollo de nuestro país. Les agradezco muchísimo la participación y el apoyo de todos ustedes, tanto científicos como mis compañeros diputados en este conversatorio enhorabuena, adelante y cuentan con nosotros. Muchísimas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t xml:space="preserve">El moderador Marcos Medrano: Muchísimas gracias a todos los participantes, a todos los participantes del foro, invitamos a toda la audiencia a informarse del curso de esta iniciativa, muchas gracias a los ponentes y diputados y a todos los que nos han acompañado. Hasta pronto.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sz w:val="22"/>
          <w:szCs w:val="22"/>
        </w:rPr>
        <w:t xml:space="preserve"> Muchísimas gracias a todos. Gracias, diputadas, diputados, invitados, muchas gracias a todo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pPr>
      <w:r>
        <w:rPr>
          <w:rFonts w:cs="Times New Roman" w:ascii="Avenir Next LT Pro;Avenir Next LT Pro" w:hAnsi="Avenir Next LT Pro;Avenir Next LT Pro"/>
          <w:b/>
          <w:bCs/>
          <w:sz w:val="22"/>
          <w:szCs w:val="22"/>
        </w:rPr>
        <w:t>La diputada</w:t>
        <w:tab/>
        <w:t>:</w:t>
      </w:r>
      <w:r>
        <w:rPr>
          <w:rFonts w:cs="Times New Roman" w:ascii="Avenir Next LT Pro;Avenir Next LT Pro" w:hAnsi="Avenir Next LT Pro;Avenir Next LT Pro"/>
          <w:sz w:val="22"/>
          <w:szCs w:val="22"/>
        </w:rPr>
        <w:t xml:space="preserve"> De nada, Marivel.</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presidenta diputada María Marivel Solís Barrera:</w:t>
      </w:r>
      <w:r>
        <w:rPr>
          <w:rFonts w:cs="Times New Roman" w:ascii="Avenir Next LT Pro;Avenir Next LT Pro" w:hAnsi="Avenir Next LT Pro;Avenir Next LT Pro"/>
          <w:sz w:val="22"/>
          <w:szCs w:val="22"/>
        </w:rPr>
        <w:t xml:space="preserve">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diputada</w:t>
        <w:tab/>
        <w:t>:</w:t>
      </w:r>
      <w:r>
        <w:rPr>
          <w:rFonts w:cs="Times New Roman" w:ascii="Avenir Next LT Pro;Avenir Next LT Pro" w:hAnsi="Avenir Next LT Pro;Avenir Next LT Pro"/>
          <w:sz w:val="22"/>
          <w:szCs w:val="22"/>
        </w:rPr>
        <w:t xml:space="preserve"> Gracias. </w:t>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sz w:val="22"/>
          <w:szCs w:val="22"/>
        </w:rPr>
      </w:r>
    </w:p>
    <w:p>
      <w:pPr>
        <w:pStyle w:val="Normal"/>
        <w:spacing w:lineRule="auto" w:line="360"/>
        <w:jc w:val="both"/>
        <w:rPr>
          <w:rFonts w:ascii="Avenir Next LT Pro;Avenir Next LT Pro" w:hAnsi="Avenir Next LT Pro;Avenir Next LT Pro" w:cs="Times New Roman"/>
          <w:sz w:val="22"/>
          <w:szCs w:val="22"/>
        </w:rPr>
      </w:pPr>
      <w:r>
        <w:rPr>
          <w:rFonts w:cs="Times New Roman" w:ascii="Avenir Next LT Pro;Avenir Next LT Pro" w:hAnsi="Avenir Next LT Pro;Avenir Next LT Pro"/>
          <w:b/>
          <w:bCs/>
          <w:sz w:val="22"/>
          <w:szCs w:val="22"/>
        </w:rPr>
        <w:t>La diputada</w:t>
        <w:tab/>
        <w:t>:</w:t>
      </w:r>
      <w:r>
        <w:rPr>
          <w:rFonts w:cs="Times New Roman" w:ascii="Avenir Next LT Pro;Avenir Next LT Pro" w:hAnsi="Avenir Next LT Pro;Avenir Next LT Pro"/>
          <w:sz w:val="22"/>
          <w:szCs w:val="22"/>
        </w:rPr>
        <w:t xml:space="preserve"> Nos vemos pronto.</w:t>
      </w:r>
    </w:p>
    <w:p>
      <w:pPr>
        <w:pStyle w:val="Normal"/>
        <w:spacing w:lineRule="auto" w:line="360"/>
        <w:jc w:val="center"/>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spacing w:lineRule="auto" w:line="360"/>
        <w:jc w:val="center"/>
        <w:rPr/>
      </w:pPr>
      <w:r>
        <w:rPr>
          <w:rFonts w:cs="Avenir Next LT Pro;Avenir Next LT Pro" w:ascii="Avenir Next LT Pro;Avenir Next LT Pro" w:hAnsi="Avenir Next LT Pro;Avenir Next LT Pro"/>
          <w:b/>
          <w:bCs/>
          <w:sz w:val="22"/>
          <w:szCs w:val="22"/>
        </w:rPr>
        <w:t>---o0o---</w:t>
      </w:r>
    </w:p>
    <w:sectPr>
      <w:headerReference w:type="default" r:id="rId2"/>
      <w:headerReference w:type="first" r:id="rId3"/>
      <w:type w:val="nextPage"/>
      <w:pgSz w:w="12240" w:h="15840"/>
      <w:pgMar w:left="1560" w:right="902"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 Ciencia, Tecnología e Innovación</w:t>
    </w:r>
  </w:p>
  <w:p>
    <w:pPr>
      <w:pStyle w:val="Header"/>
      <w:ind w:left="2552" w:hanging="0"/>
      <w:rPr>
        <w:i/>
        <w:i/>
        <w:iCs/>
      </w:rPr>
    </w:pPr>
    <w:r>
      <w:rPr>
        <w:i/>
        <w:iCs/>
      </w:rPr>
      <w:t xml:space="preserve">Foro </w:t>
    </w:r>
    <w:r>
      <w:rPr>
        <w:bCs/>
        <w:i/>
        <w:iCs/>
      </w:rPr>
      <w:t>nacional de asesoramiento cientifico al parlamento</w:t>
    </w:r>
  </w:p>
  <w:p>
    <w:pPr>
      <w:pStyle w:val="Header"/>
      <w:ind w:left="2552" w:hanging="0"/>
      <w:rPr/>
    </w:pPr>
    <w:r>
      <w:rPr/>
      <w:t>Miércoles 10 de febrero de 2021</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rFonts w:ascii="Avenir Next LT Pro;Avenir Next LT Pro" w:hAnsi="Avenir Next LT Pro;Avenir Next LT Pro" w:cs="Avenir Next LT Pro;Avenir Next LT Pro"/>
        <w:bCs/>
        <w:sz w:val="20"/>
        <w:szCs w:val="20"/>
      </w:rPr>
    </w:pPr>
    <w:r>
      <w:rPr>
        <w:rFonts w:cs="Avenir Next LT Pro;Avenir Next LT Pro" w:ascii="Avenir Next LT Pro;Avenir Next LT Pro" w:hAnsi="Avenir Next LT Pro;Avenir Next LT Pro"/>
        <w:bCs/>
        <w:sz w:val="20"/>
        <w:szCs w:val="20"/>
      </w:rPr>
    </w:r>
  </w:p>
  <w:p>
    <w:pPr>
      <w:pStyle w:val="Header"/>
      <w:tabs>
        <w:tab w:val="clear" w:pos="4419"/>
        <w:tab w:val="right" w:pos="8838" w:leader="none"/>
      </w:tabs>
      <w:ind w:left="3402" w:hanging="0"/>
      <w:rPr>
        <w:rFonts w:ascii="Avenir Next LT Pro;Avenir Next LT Pro" w:hAnsi="Avenir Next LT Pro;Avenir Next LT Pro" w:cs="Avenir Next LT Pro;Avenir Next LT Pro"/>
        <w:bCs/>
      </w:rPr>
    </w:pPr>
    <w:r>
      <w:rPr>
        <w:rFonts w:cs="Avenir Next LT Pro;Avenir Next LT Pro" w:ascii="Avenir Next LT Pro;Avenir Next LT Pro" w:hAnsi="Avenir Next LT Pro;Avenir Next LT Pro"/>
        <w:bCs/>
      </w:rPr>
      <w:t>Palacio Legislativo de San Lázaro, 10 de febrero de 2021</w:t>
    </w:r>
  </w:p>
  <w:p>
    <w:pPr>
      <w:pStyle w:val="Header"/>
      <w:tabs>
        <w:tab w:val="clear" w:pos="4419"/>
        <w:tab w:val="center" w:pos="3960" w:leader="none"/>
        <w:tab w:val="right" w:pos="8838" w:leader="none"/>
      </w:tabs>
      <w:ind w:left="3402" w:hanging="0"/>
      <w:rPr>
        <w:rFonts w:ascii="Avenir Next LT Pro;Avenir Next LT Pro" w:hAnsi="Avenir Next LT Pro;Avenir Next LT Pro" w:cs="Avenir Next LT Pro;Avenir Next LT Pro"/>
        <w:bCs/>
        <w:sz w:val="20"/>
        <w:szCs w:val="20"/>
      </w:rPr>
    </w:pPr>
    <w:r>
      <w:rPr>
        <w:rFonts w:cs="Avenir Next LT Pro;Avenir Next LT Pro" w:ascii="Avenir Next LT Pro;Avenir Next LT Pro" w:hAnsi="Avenir Next LT Pro;Avenir Next LT Pro"/>
        <w:bCs/>
        <w:sz w:val="20"/>
        <w:szCs w:val="20"/>
      </w:rPr>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Cs/>
        <w:spacing w:val="-6"/>
      </w:rPr>
    </w:pPr>
    <w:r>
      <w:rPr>
        <w:rFonts w:cs="Avenir Next LT Pro;Avenir Next LT Pro" w:ascii="Avenir Next LT Pro;Avenir Next LT Pro" w:hAnsi="Avenir Next LT Pro;Avenir Next LT Pro"/>
        <w:bCs/>
      </w:rPr>
      <w:t xml:space="preserve">Versión estenográfica del foro nacional de asesoramiento cientifico al parlamento, convocado por la Comisión de Ciencia, Tecnología e Innovación de la Cámara de Diputados LXIV Legislatura, </w:t>
    </w:r>
    <w:r>
      <w:rPr>
        <w:rFonts w:cs="Avenir Next LT Pro;Avenir Next LT Pro" w:ascii="Avenir Next LT Pro;Avenir Next LT Pro" w:hAnsi="Avenir Next LT Pro;Avenir Next LT Pro"/>
        <w:bCs/>
        <w:spacing w:val="-6"/>
      </w:rPr>
      <w:t>llevada a cabo este miércoles.</w:t>
    </w:r>
  </w:p>
  <w:p>
    <w:pPr>
      <w:pStyle w:val="Header"/>
      <w:tabs>
        <w:tab w:val="clear" w:pos="4419"/>
        <w:tab w:val="right" w:pos="8838" w:leader="none"/>
      </w:tabs>
      <w:ind w:left="3402" w:hanging="0"/>
      <w:jc w:val="both"/>
      <w:rPr>
        <w:rFonts w:ascii="Avenir Next LT Pro;Avenir Next LT Pro" w:hAnsi="Avenir Next LT Pro;Avenir Next LT Pro" w:cs="Avenir Next LT Pro;Avenir Next LT Pro"/>
        <w:bCs/>
        <w:spacing w:val="-6"/>
        <w:sz w:val="20"/>
        <w:szCs w:val="20"/>
      </w:rPr>
    </w:pPr>
    <w:r>
      <w:rPr>
        <w:rFonts w:cs="Avenir Next LT Pro;Avenir Next LT Pro" w:ascii="Avenir Next LT Pro;Avenir Next LT Pro" w:hAnsi="Avenir Next LT Pro;Avenir Next LT Pro"/>
        <w:bCs/>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51:00Z</dcterms:created>
  <dc:creator>Camara de Diputados Camara de</dc:creator>
  <dc:description/>
  <cp:keywords/>
  <dc:language>en-US</dc:language>
  <cp:lastModifiedBy>Daniel Ibarra Cruz</cp:lastModifiedBy>
  <cp:lastPrinted>2021-05-26T16:14:00Z</cp:lastPrinted>
  <dcterms:modified xsi:type="dcterms:W3CDTF">2021-05-26T21:27:00Z</dcterms:modified>
  <cp:revision>3</cp:revision>
  <dc:subject/>
  <dc:title> </dc:title>
</cp:coreProperties>
</file>